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B5FC419AA75E145B919F6F59A9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5FC419AA75E145B919F6F59A9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Kv5b+D55CGYW5jYX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uieiCr+W/g+eQhuaYr+S4gOWutuS4k+azqOW/g+eQ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eahOWMu+eWl+i/numUgeWTgeeJjO+8jOeUseWbveWGheeyvuelnuW/g+eQh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aJi+W6t+WugeWMu+mZouiBlOWQiOWIm+eri++8jOW8leWFpeacrOWcn+WMlkJQUy1E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4rnlpfmqKHlvI/vvIzkuLrmnaXorr/mj5DkvpvkvJjotKjlv4PnkIb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6J6IKv5b+D55CG77yIQW5jYXJ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Y++8ieaYr+S4gOWutuS4k+azqOS6juWMu+WtpuW/g+eQhuWBpeW6t+acjeWKoe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FrOWPuO+8jOeUseWbveWGheW/g+eQhuS4k+WutuaQuuaJi+S6mua0suS4i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i/numUgeWMu+eWl+mbhuWbouW6t+WugeWMu+mZou+8iDIxMjAuSEvvvIn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ojrfkuJbnlYw1MDDlvLrlm73oja/pm4blm6Lml5fkuIvlm73oja/otYTmnK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pXotYTjgII8L3A+PHA+5a6J6IKv5b+D55CG5byV5YWl5bm25pys5Zyf5YyW4oCcQlBT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acjeWKoeaooeW8j+KAne+8jOaPkOWHuuWSjOi3teihjOKAnOWMu+WtpuW/g+eQ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igJ3nmoTnp4Hlrrblv4PnkIbljLvnlJ/lm6LpmJ/mnI3liqHmlr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6IKv5b+D55CG5Lul4oCc5biu5q+P5L2N5p2l6K6/6ICF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+D55CG5Zuw5omw77yM5oul5pyJ5bm456aP5Lq655Sf4oCd5Li6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oiQ5Li65Zu95Lq65b+D55CG5YGl5bq35pyN5Yqh5LyY6YCJ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reaWh+WPluWQjeKAnOWuieiCr+KAne+8jOWvk+aEj+iuqeavj+S9j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DveiDveW+l+WIsOKAnOWuieW/g+iCr+WumuKAneeahOacjeWKoeOAguiLseaWh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FuY2FyZeKAnemfs+ivkeKAnOaIkeS7rOWFs+W/g+S9oOKAne+8jOWvk+aE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S4quS6uuS8muWFs+W/g+S9oO+8jOaHguS9oOOAguWuieiCr+eahOebru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S4uuavj+S4gOS9jeadpeiuv+i6q+i+ueeahOi/meS4quKAnOS6uuKAn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SjOaViOaenOi1ouW+l+adpeiuv+eahOS/oeS7u+S4juiCr+Wu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t4bGFuY2EtNDY0O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t4bGFuY2EtNDY0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5FC419AA75E145B919F6F59A9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