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22D1AC27574EA9A5B9DD1F934C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22D1AC27574EA9A5B9DD1F934C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Gf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uILok53msZ/nlLXmsJTmnInpmZDlhazlj7go5Y6f5a6J5b6955yB5be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JOd5rGf55S15rCU5pyJ6ZmQ5YWs5Y+4KeWdkOiQveWcqOmjjuaZr+WmgueUu+ea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7qO+8jOWNl+mCu+axn+WfjuiKnOa5lu+8jOS4iuaOpeWPpOmTnOmDvemTnOmZ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Yr+WFreacneWPpOmDveWNl+S6rO+8jOWMl+mCu+e+juS4veeahOW3oua5luOA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+8jOWcsOeQhuadoeS7tuS8mO+8jOawtOmZhuS6pOmAmuS+v+WIqeOAguaIkeWO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WFiOi/m++8jOWunuWKm+mbhOWOmu+8jOaYr+eUn+S6p+eDreeUteWBt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mYu+OAgemrmOS9jua4qeihpeWBv+e6v++8jOeUteWKoOeDreWZqOeahOS4k+S4mu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UqOS6juWbveWGheWQhOWkp+Wei+awtOazpeWOgu+8jOeUteWOgu+8jOWGtueC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kgeWMluWOguOAgea8huWMhee6v+acuuaisOetie+8jOW+l+WIsOS6huavj+S4q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eS9jeeahOS4gOiHtOWlveivhOOAgjwvcD48cD7miJHljoLkuLvopoHkuqflk4HmnI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mjqfliLbmn5zvvIzogJDpq5jmuKnnlLXnvIbvvIzogJDno6jng63nlLXlgbbvvIzp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LvjgIHkuIDkvZPljJbmuKnluqblj5jpgIHlmajjgIHoo4XphY3lvI/nlLXpmLv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Hpq5jkvY7muKnooaXlgb/nur/jgIHmuKnmjqfku6rooajjgILnn7Poi7HliqDng63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liqDng63lmajjgIHnqbrmsJTliqDng63lmajjgIHmsLTliqDng63lmajjgIHogJD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qDng63lmajjgIHnlLXmlLblsJjliqDng63lmajjgIHliqDng63lnIjjgIHmqKHlhbf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rqHjgIHmnb/nrYnjgII8L3A+PHA+6L+R5pyf56CU5Yi255qE6auY5rip5Yqg54Ot566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5S154KJ55qE54KJ5p2h5Lid5L2/55So77yM5bGe5Zu95YaF6aaW5Yib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W6ZOd54KJ44CB55uQ5rW054KJ44CB566x5byP54KJ44CB5LqV5byP54KJ44CB6YC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62J6K6+5aSH5LiK5L2/55So44CC5Lul5LiK5Lqn5ZOB6L+Y5Y+v5oyJ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ZOB5oiW5Zu+57q455Sf5Lqn44CC5Y+v5qC55o2u5a6i5oi355qE6KaB5rGC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6L+b5Y+j6K6+5aSH5LiK55qE54Ot55S15YG244CB5Yqg54Ot5Zmo562J5ZCE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YWN5Lu277yM6LSo6YeP5LiO5LmL55u45aqy576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mRyLTk4OTM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qZHItOTg5Mz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22D1AC27574EA9A5B9DD1F934C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