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946E3C817FC0596F4BCE00EE07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946E3C817FC0596F4BCE00EE07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YKm6ZiA6ZeoV0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5luWMl+ecgeWogemCpua1geS9k+aOp+WItuiuvuWkh+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juS6i+S4juWbvemZheOAgeWbveWGheW4guWcuuaOpei9qOeahOmYgOmXq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eglOWPkeWSjOmUgOWUruS4gOS9k+eahOiCoeS7veWItuS8geS4muOAgu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Iq+Wxsee6ouiJsuaXhea4uOWcsOa5luWMl+m7hOWGiOW4gum7hOW3nuWMuuilv+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OAgjwvcD48cD7lhazlj7jnjrDljaDlnLDpnaLnp68yMDAw446hLOWRmOW3pei/kTg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it6auY57qn5oqA5pyv5Lq65ZGYMjDkurrvvIzph4fnlKjpmIDpl6hDQUT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/ku7borr7orqHvvIzlubbphY3mnInkuInnu7TpgKDlnovovoXliqnorr7orqH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nInpmZDlhYPliIbmnpDvvJvmi6XmnInlrozlloTnmoTotKjkv53kvZPns7vlko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iYvmrrXvvIzmnIlY5bCE57q/5o6i5Lyk44CB56OB57KJ5o6i5Lyk44CB6LaF5aOw5rOi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5LiJ57u05rWL6YeP5Luq44CB5YWJ6LCx5YiG5p6Q5Luq562J44CC5oul5py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n5byP5Yqg5bel5Lit5b+D5Y+K56uL5byP5Yqg5bel5Lit5b+D5ZKM5pWw5o6n5py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7G75Yqg5bel6K6+5aSHODDkvZnlj7DlpJrlubTmnaXlhazlj7jlnKjlkoz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IfphY3lkIjnmoTov4fnqIvkuK3vvIzpgJDmraXlvaLmiJDkuobku6Xku6rooajmj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jjgIHpq5jkuK3kvY7ljovnkIPpmIDvvIzosIPoioLpmIDjgIHpq5jmuKnpq5jljo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IDjgIHkuInlgY/lv4Ppq5jmgKfog73onbbpmIDnrYnkuLrkuLvlr7zkuqflk4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DotKjmnInnorPpkqLjgIHlkIjph5HpkqLlkozkuI3plIjpkqLnrYnvvJv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noJTlj5HlqIHpgqbkuLrkuLvlr7znmoTotoXpq5jmuKnpmIAxMDAwwrBD5Y+K6LaF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ZiALTE5NsKwQ+eahOeQg+mYgOOAgeidtumYgOWSjOiwg+iKgumYgO+8jOWQjOaXtui/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HuuabtOWkmueahOiHquS4u+efpeivhuS6p+adg+eahOS6p+WTge+8m+WogemC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S6p+eahOmYgOmXqOWPo+W+hOS7jjEvMiItMTYi5Y2V5bqn44CB5Y+M5bqn44CB5aWX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N5Zmq5Y+K6Ieq56uL5byP6LCD6IqC6ZiA77ybMS8yIi02MCLnlLXliqjjgIHmsJT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mtrLogZTliqjnkIPpmIDvvJsxIi04MCLnlLXliqjjgIHmsJTliqjjgIHmtrLliqj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vJsxIi0xMiLpq5jljovnlLXnq5npmIDvvJvnm67liY3lubTnlJ/kuqfph4/ovr4zO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o5Lit5Zu95Ya26YeR44CB5YyW5bel44CB55+z5rK544CB5aSp54S25rCU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5S15Lia44CB6Ii56Ii25Y+K5aSn5Z6L5Z+656GA6K6+5pa9562J6aKG5Z+f5Lit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LqG5aiB6YKm6ZiA6Zeo55qE5LyY6Imv5Lqn5ZOB77yM5oiR5Lus55qE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yn5bee44CB5Lit5Lic5Y+K5Lic5Y2X5Lqa562J5aSa5Liq5Zu95a625Y+K5Zyw5Y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yX5aSa5a6i5oi355qE6LWe6KqJ5ZKM6KSS5aWW44CCPC9wPjxwPu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emu+S4jeW8gOWujOWWhOeahOeuoeeQhuWPiuS4peiwqOeahOi0qOmHj+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PuOS4jeaWreWQuOaUtumrmOaKgOacr+S6uuaJjeWPiuS8mOengOaciee7j+mq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uuaJjeWPguS4juWFseWQjOWPkeWxle+8jOaMieS4reWbveeuoeeQhuS9k+ezu+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mZheWMlueuoeeQhuaooeW8j+WboOWcsOWItuWunOeahOW9ouaIkOS6huS4gOWll+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ujOaVtOeahOeuoeeQhuS9k+ezu++8m+WcqOWogemCpuWboumYn+aBquWwveiBjO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biuaxgueyvuOAgeaKseivmuWuiOebtOi+m+WLpOeahOW3peS9nOS4i+mAmu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6uuawkeWFseWSjOWbveeJueenjeiuvuWkh+iuuOWPr+ivgUHnuqfjgIFJU085MDAx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rqTor4HjgIFBUEk2ROiupOivgeOAgUFQSTYwN+mYsueBq+iupOivgeOAgeasp+WFseS9k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ZKM5Zu95a625a6J5YWo5rOo5YaMQVrorqTor4HjgII8L3A+PHA+5aiB6YK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oCc6K+a5L+h5Li65pys77yM56eR5oqA5Li65YWI77yM55So5oi3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+R5bGV55CG5b+177yM5Lul5LyY6Imv55qE5Lqn5ZOB6LSo6YeP5ZKM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p2l5ruh6Laz5a6i5oi355qE6KaB5rGC77yM5rmW5YyX5aiB6YKm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Zu95YaF5aSW5ZCE55WM5pyL5Y+L5ZKM5paw6ICB5a6i5oi35YWJ5Li05oyH5a+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GV5a6P5Zu+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3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tODM5ODM3Lmh0bWwiPmh0dHBzOi8vZHFjbS5uZXQvd2VuYW4vd2JmbHdiLTgzOTgz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946E3C817FC0596F4BCE00EE07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