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BEAA09B4AEC5D210DC7EEAD2E4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BEAA09B4AEC5D210DC7EEAD2E4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y6ZuG5ZuiU0tZTEFO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KnmtLLnlLXlmajpm4blm6Lnu4Tlu7r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5Sf5Lqn6auY5L2O5Y6L5oiQ5aWX6K6+5aSH44CB5ruR6Kem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Y6L55S15Zmo44CB6ZOc5o6S44CB55S15bel6ZOc5p2G77yM6ZuG566h6YGT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44CB5Luq5Zmo5Luq6KGo44CB55S15a2Q5YWD5Lu244CB54Gv5YW3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mo5p2Q77yM6J6N55Sf5Lqn44CB6ZSA5ZSu44CB56CU5Y+R5LqO5LiA5L2T77yM5Y+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562J5aSa56eN57uP6JCl6aG555uu5bm25Li+55qE6Leo6KGM5Lia44C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LyB5Lia6ZuG5Zui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kqea0sueUteWZqOmbhuWbouaciemZkOWFrOWPuOaYr+S4gOWut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S9juWOi+aIkOWll+iuvuWkh+OAgea7keinpue6v+OAgemrmOS9juWOi+eUteWZq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kuOAgeeUteW3pemTnOadhu+8jOmbhueuoemBk+S7tuOAgeeUtee6v+eUtee8huOAge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quihqOOAgeeUteS6huWFg+S7tuOAgeeBr+WFt+OAgea2iOmYsuWZqOadkO+8jOWuu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eglOWPkeS6juS4gOS9k++8jOWPiuaIv+WcsOS6p+W8gOWPke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iQpemhueebruW5tuS4vueahOi3qOihjOS4muOAgei3qOWcsOWMuueahO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lnKjmv4Dng4jnmoTluILlnLrnq57kuonkuK3vvIzlpKnmtLLkuI3ku4X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igJzlpKnmtLLigJ3lk4HniYzvvIzmm7TotaLlvpfkuoblub/lpKfmtojotLnogI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otKjph4/jgIHkv6HoqonjgIHllK7lkI7mnI3liqHnmoTpq5jluqbotZ7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lj6/vvJvlkIzml7bvvIzlpKnmtLLkuZ/kuI3otJ/kvJfmnJvvvIzov5j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mb7lubTljoblj7LnmoTlm73pmYXlk4HniYznqYbli5LnlLXlmajlhazlj7jlkoz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LXmnLrlvIDlhbPlhazlj7jnmoTpnZLnnZDvvIzlt7Lnu5PmiJDlkIjkvZzkvJn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kuLrnlLXlmajooYzkuJrnmoTlj5HlsZXlo67lpKfogIzkuI3otLXkvZ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ey6YCa6L+HSVNPIDkwMDE6MjAwMOi0qOmHj+euoeeQhuS9k+ezu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i0qOmHj0NRQ+iupOivgeS4reW/g+W8uuWItuaAp+iupOivge+8iOWNs0NDQ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uWFrOWPuOaLpeacieWkmuenjeS8mOiJr+eUn+S6p+iuvuWkh+WPiu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j+edgOaXpeaWsOaciOW8gueahOenkeaKgOWPkeWxleWSjOeerOaBr+S4h+WP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+8jOaIkeS7rOS4jeaWreW8gOaLk+WIm+aWsO+8jOW8lei/m+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uOaUtuS8mOengOS6uuaJje+8jOiHquS4u+eglOWPkeeUn+S6p+S6huWkp+mHj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WTge+8jOa3seW+l+eUqOaIt+WWnOeIseOAguavj+S4gOasoeeqgeeg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IkOmVv++8jOWkqea0sueahOi+ieeFjO+8jOe8mOS6juS4jeWBnOeahOi/veax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jwvcD48cD7lhazlj7jkuqflk4Hlt7Lplb/mnJ/nqLPlrprnmoTmj5Dkvpvnu5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pkqLjgIHlpKrpkqLjgIHpppbpkqLjgIHmspnpkqLjgIHmrabpkqLjgIHkuIrmtb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YDjgIHlsbHopb/nlLXlipvlsYDnrYnlpJrlrrblm73mnInlpKflnov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aSp5rSy55S15Zmo6ZuG5Zui5pyJ6ZmQ5YWs5Y+46ZSA5ZSu572R57uc6YG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44CC5bCk5YW25Zyo5Y2O5Lic5Zyw5Yy677yM5L2c5Li65a6d5bGx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aSa5Liq6aG555uu55qE5L6b6LSn5ZWG77yM5Lul5pyN5Yqh5a6i5oi35Li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uI55uu55qE77yM5b6X5Yiw5LqG5a6i5oi355qE6Imv5aW96K+E5Lu377yM5pu0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YWs5Y+455qE5a6e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emp0c2t5bC01MTc1NDYuaHRtbCI+aHR0cHM6Ly9kcWNtLm5ldC93ZW5hbi90emp0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MTc1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BEAA09B4AEC5D210DC7EEAD2E4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