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2:1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B5CB099CDEAFF05503AE669980C0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5CB099CDEAFF05503AE669980C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Y2O5YWJ55S1S0hV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L695a6B5Yev5Y2O5YWJ55S156eR5oqA5pyJ6ZmQ5YWs5Y+4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mrmOaWsOaKgOacr+S8geS4muOAguiHquS4u+W8g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hOenjeW3peefv+eFp+aYjuiuvuWkh++8jOaJv+aPveWQhOexu+eFp+aYjuW3peeoi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7or5rkv6Hnu4/okKXvvIzotKjph4/lpb3jgILlhazlj7jpgJrov4fkuoZ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IOi0qOmHj+S9k+ezu+iupOivgeWSjElTTzE0MDAx546v5aKD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5LqGM0PlvLrliLborqTor4HjgIIyMDE35bm05o6o6KGMNlPnrqHnkIb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nu5XigJzlrqLmiLfpnIDmsYLigJ3lsLHmmK/miJHku6znmoTnm67moIfvvIzmj5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nlJ/kuqfog73lipvlkozluILlnLrmnI3liqHlip/og73vvIzorqnkvIHku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npL7kvJrjgII8L3A+PHA+6YCC5bqU5biC5Zy65Y+Y5YyW77yM5o+Q5Y2H5ZOB54m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44CC5YWs5Y+45Yed6IGa5LiA5om55YW35pyJ5oqA5pyv5ZKM566h55CG57uP6aqM55qE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if5LyN77yM6JW06IKy5LiA5om55biC5Zy66ZSA5ZSu57K+6Iux44CC56uL6Laz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Wo5Zu977yM5Li655+z5rK544CB5YyW5bel44CB55S15Yqb44CB5Ya26YeR44CB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YeN5bel562J6KGM5Lia77yM5o+Q5L6b4oCc5a6e55So44CB6IqC6IO9546v5L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5LiA5o+95a2Q55qE54Wn5piO6Kej5Yaz5pa55qGI44CC6K6p5Yev5Y2O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65ZCE6KGM5ZCE5Lia5re75Lqu5aKe5YWJ44CCPC9wPjxwPuaJk+mAoOS4nOWMl+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S6p+WfuuWcsOOAguWFrOWPuOedgOWKm+WfueWFu+mrmOe0oOi0qOmUgOWUru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mYn+S8jeWSjOWRmOW3peeUn+S6p+WboumYn+OAguiQpemUgOWSjOacjeWKoee9kee7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S4reWbveW4guWcuu+8jOiuqeWHr+WNjueFp+aYjueUn+S6p+WfuuWcsOWItumAoO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8mOi0qOeahOS6p+WTge+8jOacjeWKoeS6juS8geS4mu+8jOacjeWKoeS6ju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2hnZGtodWEtN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Lmh0bWwiPmh0dHBzOi8vZHFjbS5uZXQvd2VuYW4va2hnZGtodWEtNjM3NzI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5CB099CDEAFF05503AE669980C0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