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EFD171F77B6238386861449AEF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EFD171F77B6238386861449AEF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76OVFd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np5HlrabmioDmnK/mmK/nrKzkuIDnlJ/kuqflipvjgILigJ3np5HmioD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kurrku6znmoTnlJ/mtLvnlJ/kuqfmlrnlvI/vvIzku47ogIzkuLrkurrku6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vr/mjbfnmoTlsYXkvY/njq/looPjgILnhLbogIzvvIzmraPlpoLmiJHku6zmiY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vvIznpL7kvJrlj5HlsZXnmoTmr4/kuKrpmLbmrrXvvIzpg73mnInnnYD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pnIDopoHpnaLlr7nvvIzkup/lvoXop6PlhrPjgILogIzov5nkupvpl67popj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lbTol4/nnYDnlJ/kuqfogIXnmoTnnJ/mraPkvb/lkb3jgILmjaLogIzoqIDkuY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lpKfph4/nlJ/kuqfkuLDlr4znmoTnu7/oibLoioLog73kuqflk4HmnaXkvb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YbohLHotKvlm7DvvIzokKXpgKDmm7TkuLrkuLDlr4znvo7mu6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5aSa5bm05rKJ5reA5LiO56ev57Sv77yM5piO576O5LiA55u056eJ5om/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t5b+D55qE5pyN5Yqh55CG5b+177yM5Z+65LqO6ZSC55S15a2Q55S15rGg57u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566h55CG57O757uf55qE56CU5Y+R77yM5LiT5rOo5LqO5Li65ZCE6KGM5ZCE5Lia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Yib5paw5Z6L6ZSC55S15rGg6ZSC56a75a2Q5Lqn5ZOB77yM5Lul5bqU5a+5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Ke6ZW/55qE5paw6IO95rqQ5bqU55So44CCPC9wPjxwPumaj+edgOmprOaWr+WFiyhN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mihueahOeJueaWr+aLieeUteWKqOi9pu+8iFRlc2xhIE1vdG9yc++8ieWFrOWPu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eQg++8jOeUteWKqOaxvei9puihjOS4mui/m+WFpeWIsOWkp+S8l+inhumH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whumAmui/h+i/kOeUqOWIm+aWsOamguW/teOAgeeyvua5m+iuvuiuoeWSjOWItu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S4k+mVv++8jOS7juS4u+imgeaPkOS+mzND57G755S15rGg5Lqn5ZOB55q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iw5Li6RVbmsb3ovabnmoTnlLXmsaDnu4TjgIHpq5jlip/njofns7vnu5/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t6XkuJrnsbvnlLXliqjlt6XlhbfnrYnmj5Dkvpvlj6/lhYXplILnprvlrZDnlLXmsa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nrqHnkIbns7vnu5/vvIhCTVPvvInnrYnnp43nsbvkuLDlr4znmoTnlLXmsaD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piO576O5Zyo5YWo55CD5ZCE5Zyw6K6+5pyJ56CU5Y+R5Lit5b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SA5ZSu5py65p6E77yM5bm25Zyo5Y2w5bqm5bC86KW/5Lqa5bu65pyJ55S15rG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5Z+65Zyw77yb5Zyo5rGf6IuP5rOw5bee5LiT5Li65paw6IO95rqQ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S15rGg57uE5oiQ56uL56CU5Y+R44CB55Sf5Lqn5ZKM6ZSA5ZSu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bHR3cy0xNDQ4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sdHdzLTE0N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EFD171F77B6238386861449AEF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