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8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0C079705ECDEF1AF01A9E2C86A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0C079705ECDEF1AF01A9E2C86A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MIFNBTkR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CJ5bCUwrfmoZHovr4gKEpJTCBTQU5ERVIpIOeUseS6juiKguS/reeahOe+juWt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eahOe6v+adoeiAjOmXu+WQjeOAguaegeeugOS4u+S5ieS4gOWQkeS4jeaEgeWFt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+8jOS9huaYr+W+iOWwkeacieiuvuiuoeW4iOiDveWkn+WDj+WQieWwlMK35qGR6L6+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U0FOREVSKSDpgqPmoLflsIblhbbkvZzkuLrkuIDnp43oibrmnK/ogIznu4bnu4b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J5bCUwrfmoZHovr4gKEpJTCBTQU5ERVIpIOS7peWNt+i+uemVv+ijp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e+veavm+eahOS4iuiho+S7peWPiui9u+S+v+WkueWFi+iAjOmXu+WQjemBkOi/q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kuW8g+S4gOWIh+eahOWkmuS9mee7huiKgu+8jOaLiee7g+WSjOmSruaJo+iiq+aRk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WwlMK35qGR6L6+IChKSUwgU0FOREVSKSDnlKjku6PopLbnmrHnmoTluIPmlpnljIX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nKjpgILlvZPnmoTlnLDmlrnliKvkuIDkuKrljaHlrZDvvIzph4fnlKjmlp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armnaXnqoHlh7rnur/mnaHjgILph4fnlKjnmoTpopzoibLlpJrkuLrkuK3mgKfvvI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jrDku6PkvYbkuI3lpLjlvKDjgII8L3A+PHA+5b6I5aSa6K6+6K6h5biI6YO96L+95rG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mq6KOB5Y+v5piv5pa55byP6YO96ZSZ5LqG77yM5ZCJ5bCUwrfmoZHovr4gKEpJ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RVIpIOeahOeugOa0geaJjeaYr+WFt+acieivtOacjeWKm+eahOOAguWQieWwlMK35qG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SUwgU0FOREVSKSDnmoTmnI3oo4XlnKjogqnpg6jmnInkvJjnvo7nmoTnur/m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pbCBzYW5kLTE0MjAx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pbCBzYW5kLTE0MjAx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0C079705ECDEF1AF01A9E2C86A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