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E94E70AC3AA3C96A5285D31825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E94E70AC3AA3C96A5285D31825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6i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poLnqIvnvZHnu5znp5HmioDmnInpmZDlhazlj7jvvIjlpoLnqIv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NOaciO+8jOaYr+S4gOWutuacjeWKoeS6juS4reWbveaXhea4uOWHuuihjOS6uu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RmOWItueJueiJsuW6puWBh+mFkuW6l+mihOiuouW5s+WPsOOAgueUseWbve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2iOi0ueW5s+WPsOadreW3nuKAnOW8gOWni+WQp+KAneWboumYn+OAge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9jeeuoeeQhuWxguS7peWPiuS4reWbveawkeWuv+ihjOS4mueahOS6uueJqeWQi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iAjOaIkOOAguWmgueoi+WIm+Wni+WboumYn+WkmuW5tOS4uumdnuagh+S9j+Wuv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mHkeiejeOAgeWqkuS9k+OAgeWTgeeJjOetiee7vOWQiOacjeWKoe+8j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awkeWuv+Wkp+S8muOAgeS6mua0suawkeWuv+iuuuWdm+etieihjOS4mumrmOWz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+8jOWcqOWFqOWbveaOqOWKqOawkeWuv+mbhue+pOS4muWKoe+8jOayiea3gO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jOS4mue7j+mqjOS4jui1hOa6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MtMzE0MjUwLmh0bWwiPmh0dHBzOi8vZHFjbS5uZXQvd2VuYW4vcmMtMzE0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E94E70AC3AA3C96A5285D31825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