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D0309CBD7BB5CF3A45B69BF2EF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0309CBD7BB5CF3A45B69BF2EF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uS6ZiA6ZeoVEFJTE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ms7Dli5LpmIDpl6jogqHku73mnInpmZDlhazlj7j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LvopoHnmoToiLnnlKjpmIDpl6jliLbpgKDllYbkuI7lh7rlj6PllYb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iLnnlKjpmIDpl6jlj4rmmbrog73miafooYzlmajnmoTnoJTlj5Hlkoz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iZPpgKDms7Dli5Llk4HniYzigJTigJTmmK/ms7Dli5LkurrlrZzlrZzkuI3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5YWs5Y+456CU5Y+R5Yi26YCg5ZCE57G76Ii555So6ZiA6Ze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77yM5Z2H5oyJR0LjgIFDQuOAgUpJU+eahOaWsOagh+WHhueUn+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iIueiItuW3peS4muaAu+WFrOWPuOiBlOiQpeS8geS4muOAgeS4reWb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W3pembhuWbouS4gzDlm5vmiYDkuLvku7vlp5TlkZjljZXkvY3lkozlhajlm73oi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oIflh4blp5TlkZjkvJrnmoTkvJrlkZjljZXkvY3lj4LkuI7oiLnnlKjpmIDpl6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iLborqLjgII8L3A+PHA+5YWs5Y+45Lil5qC85oyJ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mgeaxgui/m+ihjOWGhemDqOeuoeeQhu+8jOaYr+a4qeW3nui+g+aXqeS4gOa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reWbveiIuee6p+ekvuWei+W8j+iupOWPr+eahOS8geS4mu+8jO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imgeaPkOS+m0NDU+OAgUxS44CBR0zjgIFCVuOAgUFCU+OAgUpJU+OAgUROVuOAgVp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rYnoiLnnuqfnpL7miJbnm7jlhbPmnLrmnoTpooHlj5HnmoTkuqflk4Hmo4Dpqo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mmK/kuLrlrqLmiLfmj5Dkvpvlj6/ooYznmoTlhajlpZflt6XnqI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kvJjotKjnmoTkuqflk4HjgILmt7Hlj5flm73lhoXlpJboiKrov5DlkozmtbfmtI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obln5/nmoTlpb3or4TvvIzmgqjku6znmoTmu6HmhI/mmK/ms7Dli5Lkurr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sZmx0YWlsLTI0MjM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sZmx0YWlsLTI0MjM1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0309CBD7BB5CF3A45B69BF2EF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