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an 2023 18:47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CDCE3EB8DA83476C705B5DF32DC04F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DCE3EB8DA83476C705B5DF32DC04F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5b6X5YqbR29sZGZmZWN0aXZ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7ph5Hlvpflipvph43lt6XvvIjml6DplKHvvInmnInpmZDlhazlj7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rbpm4bmrKflvI/otbfph43mnLrjgIFLQkvmn5TmgKfotbfph43mnLrjgIHliJrmgKfo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mnLrjgIHnjq/pk77nlLXliqjokavoiqblj4rlkITnsbvpnZ7moIfovbvlsI/lnovotbfph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uqflk4HnmoTorr7orqHjgIHnoJTlj5HjgIHnlJ/kuqfjgIHplIDllK7kuLrkuIDkvZ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lkIjmgKfliLbpgKDkvIHkuJrjgII8L3A+PHA+5Zyo5raI6LS56ICF5b2T5Lit5Lqr5pyJ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5qE5Zyw5L2N77yM5YWs5Y+45LiO5aSa5a626Zu25ZSu5ZWG5ZKM5Luj55CG5ZWG5bu6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6iz5a6a55qE5ZCI5L2c5YWz57O744CC6YeR5b6X5Yqb6YeN5bel5a6e5Yqb6ZuE5Y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L+h55So44CB5a6I5ZCI5ZCM44CB5L+d6Zqc5Lqn5ZOB6LSo6YeP77yM5Lul5aSa5ZOB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JCl54m56Imy5ZKM6JaE5Yip5aSa6ZSA55qE5Y6f5YiZ77yM6LWi5b6X5LqG5bm/5aSn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5qE5L+h5Lu744CCPC9wPjxwPuWFrOWPuOWdkOiQveS6juaxn+iLj+ecgeaXoOmUoeW4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tOWMuuaiheadkemVh++8jOaLpeacieS4k+S4mueahOeUn+S6p+iuvuWkh++8jOeuoeeQh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8j++8jOS4peagvOeahOi0qOmHj+aOp+WItuS9k+ezu++8jOS4k+S4muaKgOacr+S6uuaJj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ouWFouS4muS4mueahOiBjOW3pemYn+S8je+8jOS4uuWuouaIt+aPkOS+m+WumuWItuWM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p+WTgeOAgeacjeWKoeWSjOino+WGs+aWueahiOOAgjwvcD48cD7lhazlj7jljaDlnLD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8yNTAw5bmz5pa557Gz77yM6YeR5b6X5Yqb6LW36YeN6Ieq5oiQ56uL6Iez5LuK77yM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oCc6YeR5b6X5Yqb4oCd54mM57O75YiX546v6ZO+55S15Yqo6JGr6Iqm44CBSktCS+afl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9u+Wei+e7hOWQiOW8j+aCrOaMgui1t+mHjeacuuOAgeaCrOiHgui1t+mHjeacuuWcqO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/g+ebruS4reagkei1t+S6huiJr+WlveeahOW9ouixoe+8jOacieedgOS4jemUmeeahOWPo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i/h+ehrOeahOS6p+WTgei0qOmHj+S4uuWFrOWPuOW4puadpeS6huiJr+WlveeahO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iOebiuOAgjwvcD48cD7nm67liY3lhazlj7jplIDllK7luILlnLrliIbpgY3lhajlm73l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lnKjkuIrmtbfvvIzoi4/lt57nrYnln47luILlnYforr7mnInlip7kuovlpITvvIz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kuqflk4Hov5zplIDmtbflpJbluILlnLr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pkbGdvbGRmLTQ4MTQ3MC5odG1sIj5odHRwczovL2RxY20ubmV0L3dlbmFuL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vbGRmLTQ4MTQ3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DCE3EB8DA83476C705B5DF32DC04F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