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28C5145462C30573FEC3505A18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28C5145462C30573FEC3505A18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ZOt5rWL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paXpk63mtYvmjqfmmbrog73np5HmioDmnInpmZD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vIDlj5HjgIHplIDllK7vvJrlvbHlg4/mtYvph4/ku6rjgIHkuInluqfmoIf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6rjgIHop4bop4noh6rliqjljJborr7lpIfjgIHlhYnlrabnrZvpgInmnLrjgIH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o4DmtYvku6rlmajorr7lpIfvvIzmnKzlhazlj7jlh63lgJ/lpJrlubTnmoTmioDmnK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6/ntK/lkozkuozljYPlpJrlrrblrqLmiLfnmoTooYzkuJrnu4/pqoznp6/nt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rp7pmYXmtYvph4/pl67popjmlrnpnaLmnInnnYDkuLDlr4znmoTnu4/pqoz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nu5PlkIjkvKDnu5/mtYvph4/lkozoh6rliqjljJbvvIzlvIDlj5Hlh7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jgIHnsr7nu4bnmoTmtYvph4/orr7lpIfvvIznnJ/mraPkuLrlrqLmiLflgZrliLD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nnIHlipvjgIHnnIHmiJDmnKzvvJvlhazlj7jlj6/mib/mjqXlkITnp43ku6rlmaj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kv53lhbvjgIHmlLnpgKDjgIHmiYvliqjljYfnuqfoh6rliqjmtYvph4/nrYn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sY2stMTI1NjU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xjay0xMjU2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28C5145462C30573FEC3505A18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