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81F680AC004AFFD2E26AB09028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81F680AC004AFFD2E26AB09028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+6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ph5Hor7rljIXoo4XliLblk4HmnInpmZDlhazlj7jmmK8yMDEw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aSn5Z6L55Om5qWe57q4566x55Sf5Lqn5LyB5Lia77yM5Zyw5aSE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ZW/5ZCJ5YyX57q/4oCc6ZW/5pil5Lmd5Y+w5Y2h5Lym5bel5Lia5Yy64oCd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jAwMDDlubPmlrnnsbPvvIzot53njq/ln47pq5jpgJ/ku4U15YWs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WFrOWPuOaLpeacieWbuuWumui1hOS6pzM5NjXkuIflhYPvvIz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lhYjov5vnmoTkupTlsYLnk6bmpZ7nurjmnb/nlJ/kuqfnur/kuIDmnaHjgIHlha3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msLTloqjljbDliLfmnLrkuIDlj7DjgIHlhajoh6rliqjpq5jpgJ/lm5voibLmsLT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mnLrkuKTlj7DjgIHlhajoh6rliqjoo4XpkonmnLrnrYnlhYjov5vorr7lpIf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kuInlr7zjgIHkupTlsYvjgIHkuIPlsYLnk6bmpZ7nurjmnb/jgIHnurjnrr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IXoo4Xkuqflk4HvvIzlubTnlJ/kuqfog73lipvovr4yNDAw5LiH5bmz5pa557Gz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NjAwMOS4h+WFg+OAguWFrOWPuOeOsOacieWRmOW3pTEwOeS6uu+8jOeuoeeQhuS6uuWR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pys56eR5Lul5LiK5a2m5Y6GNeS6uuOAgeW3peeoi+W4iDHkurr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gx5Lq677yM5bmz5Z2H5bm06b6EMzXlsoHvvIzkuLrlub/lpKflrqLmiLfmj5Dkvp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kuqflk4HlkozlrozlloTnmoT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uYnotMzgyOTI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ei0zODI5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81F680AC004AFFD2E26AB09028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