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05:32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F35C5C33F99D9EFEB51F9EF02AFF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F35C5C33F99D9EFEB51F9EF02AFF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5L2p5YWLQ0FQRUs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5v+S4nOenkeS9qeWFi+acuuWZqOS6uuaciemZkOWFrOWPuOeUseS9m+Wxsemah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uuWZqOS6uuS4juWbuumrmOenkeaKgOWQiOi1hOaIkOeri+S6jjIwMTblubTvvIzkvY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JznnIHkuJzojp7luILmnb7lsbHmuZbpq5jmlrDljLrlt6XkuJrkuJzot68zNuWPt+Wbu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keaKgOWbreWGhe+8jOazqOWGjOi1hOacrDEwMDDkuIfvvIzmmK/kuIDlrrbku47kuov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kurrmnKzkvZPliLbpgKDnmoTkvIHkuJrjgII8L3A+PHA+5q+N5YWs5Y+45LmL5LiA55qE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ZqG5rex5py65Zmo5Lq65Yib56uL5LqOMjAxM+W5tO+8jOaYr+S4gOWutuS7juS6i+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uuWZqOS6uuezu+e7n+mbhuaIkOeahOS8geS4mu+8jOWFiOWQjuiiq+iupOWumuS4ujIw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rKzkuIDmibnpq5jmlrDmioDmnK/ln7nogrLlhaXlupPkvIHkuJrjgIHlub/kuJznnIH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kurrpqqjlubLvvIjln7nogrLvvInkvIHkuJrjgIHpobrlvrfljLrnmb7lrrbkvIHkuJr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LbpgKDlt6XnqIvnrKzkupTmibnor5XngrnnpLrojIPkvIHkuJrjgIHkvZvlsbHngavng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ono3kuIrluILlrbXljJbln7rlnLDph43ngrnlrbXljJbkvIHkuJrjgIEyMDE25bm05bm/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LqS6IGU572R5LiO5bel5Lia6J6N5ZCI5Yib5paw6K+V54K55LyB5Lia44CB4oCc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MjAyNeKAneesrOS6jOaJueivleeCueekuuiMg+WIm+W7uuS8geS4muetieiNo+iq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jOWPpuS4gOWutuavjeWFrOWPuOWbuumrmOenkeaKgOaYr+WbveWGheaKgOacr+mihuWF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KqOaOp+WItuS6p+WTgeS+m+W6lOWVhu+8jOaYr+WbveWutue6p+mrmOaWsOaKgOac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+8jOW5v+S4nOecgeS6p+WtpueglOekuuiMg+WfuuWcsO+8jOKAnOa3sea4r+WIm+aW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neijheWkh+WItumAoOaguOW/g+aKgOacr+W5s+WPsO+8jOa3seWcs+W4gueahOi/kOWKq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aKgOacr+W3peeoi+S4reW/g+aJv+aLheS8geS4muOAgjwvcD48cD7np5HkvanlhYv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kurrmib/ovb3kuKTlrrbmr43lhazlj7jlpJrlubTnmoTorr7orqHliLbpgKDnu4/pqo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igJznp5HmioDliJvpgKDmoqbmg7PvvIzmoqbmg7PliJvpgKDku7flgLzigJ3nmoT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ku6XigJzorqnmiYDmnInkvIHkuJrpg73nlKjkuIrmnLrlmajkurrigJ3kuLrlt7Hk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lq3ov5vlj5blvIDmi5PvvIzono3lkIjku47lm73lpJblvJXov5vnmoTlvZPku4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hYjov5vnmoTmnLrlmajkurrmioDmnK/vvIzoh7Tlipvkuo7liLbpgKDlhbfmgKfku7fmr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6/pnaDnmoTmnLrlmajkurrjgILoh7Pku4rlt7LmiJDlip/noJTlj5HmlbDmrL7mnLrlm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bbmipXlhaXlupTnlKjvvIzojrflvpflrqLmiLfpq5jluqbotZ7otY/jgII8L3A+PHA+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YWL77yM4oCc56eR5oqAwrfmoqbmg7PCt+S7t+WAvOKAnSD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twa2NhcGVrLTQzNjAzMS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twa2NhcGVrLTQzNjAz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F35C5C33F99D9EFEB51F9EF02AFF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