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82E572E776AD69D832319FB889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82E572E776AD69D832319FB889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Km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nvo7mgqbpmIDpl6jmnInpmZDlhazlj7jmmK/nlLXliqjpmIDpl6j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IDpl6jjgIHonbbpmIDjgIHkuI3plIjpkqLnkIPpmIDnrYnkuqflk4HnlJ/kuqf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mi6XmnInlrozmlbTjgIHnp5HlrabnmoTotKjph4/nrqHnkIbkvZ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5ZmwtNzE1ODQ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lmbC03MTU4N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82E572E776AD69D832319FB889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