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161D9B31C48D22725DECB30A5A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161D9B31C48D22725DECB30A5A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6amwWk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W+t+W4gue6tempsOajgOa1i+S7quWZqOaciemZkOWFrOWPuOaYr+WbveWGheS7juS6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adkOaWmeivlemqjOaWueazleeglOeptuS4juadkOaWmeivlemqjOacuuWItumA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mbhuenkeaKgOeglOWPke+8jOeUn+S6p+WItumAoOS4j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S9k++8jOi0r+W9u0lTTzkwMDE6MjAwMOi0qOmHj+euoeeQhuS9k+ezu+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UO+8iOS8geS4mui1hOa6kOiuoeWIku+8ieeuoeeQhuezu+e7n+mbhuS4re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oeeQhuaAneaDs+S6juS4gOi6q+eahOS8geS4mui/kOihjOaooeW8j++8jOaI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cqOS/oeaBr+aXtuS7o+eUn+WtmOOAgeWPkeWxleeahOWfuuefs++8jOWunueOsO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eUn+S6p+OAgei0ouWKoeOAgeS+m+W6lOOAgemUgOWUruOAgei0qOmHj+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eWRmOW3peS4quS6uue7qeaViOetieeUn+S6p+e7j+iQpeWFqOi/h+eo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euoeeQhu+8jOW9ouaIkOS6huenkeWtpuOAgeinhOiMg+OAgeWPiuaXt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WItuW6pu+8jOaAu+mDqOW6p+iQveS6juS4lueVjOWOhuWPsuaWh+WMluWQj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s+WMl+ecgeaJv+W+t+W4guOAguS7peWGsuWHu+ivlemqjOacuuOAgeeGlOS9k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+eOh+S7quOAgeeDreWPmOW9ouOAgee7tOWNoei9r+WMlueCuea4qeW6pua1i+Wumu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2suWOi+ivlemqjOacuuOAgeeuoeadkOiQvemUpOWGsuWHu+ivlemqjOacuu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ivlemqjOacuuetieS4uuS7o+ihqOeahOS4u+aJk+S6p+WTge+8jOW5v+azm+W6l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keaWmeWOn+aWmeOAgeWMluW3peOAgeadv+adkOOAgeeuoeadkOOAgeWei+adk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keaWmeOAgeaxvei9puihjOS4muOAgeagkeiEguOAgeapoeiDtuOAgeiWhOiGnO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aWmeOAgeeUtee6v+eUteiniOOAgee6uue7h+OAgeW7uuadkOetieihjOS4mu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asoeeahOeUqOaIt+aPkOS+m+e7j+a1juWunuaDoOeahOS9s+ivlemqjOiuv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N6Yy02MjEzM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Y3pjLTYyMTMx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161D9B31C48D22725DECB30A5A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