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7F3C1509205522BAB65F09D827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7F3C1509205522BAB65F09D827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ZOCQkFP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WunemTguaZuuiDveijheWkh+aciemZkOWFrOWPuOmatuWxnuWugeazou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1hOaOp+iCoembhuWbou+8jOaVsOWtl+WMluijheWkh+WItumAoO+8j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aOp+acuuW6iuiHquWKqOWMluiuvuWkh+eahOW8gOWPkeOAgeeUn+S6p+WSjO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t+aciei+g+W8uueahOeglOWPkeiDveWKm+WPiuWkmuW5tOWItumAo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0lTTzkwMDHotKjph4/kvZPns7vorqTor4HjgII8L3A+PHA+5a6d6ZOC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iv6KGM5Lia5paw5Yab77yM5L2G5piv5piO5YWJ6ZuG5Zui5a+5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qn5Lia6YO95oCA552A5YGa5by644CB5YGa57K+44CB5YGa5aSn55qE55uu5qC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Yaz5b+D44CC6LSo6YeP5ZKM5pyN5Yqh5piv5LyB5Lia55qE5qC55pys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5pat5a6M5ZaE5Lqn5ZOB55qE6LSo6YeP5Y+K5ZSu5YmN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Y+K5biC5Zy66ZyA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mJhb2JvLTczMTg1NS5odG1sIj5odHRwczovL2RxY20ubmV0L3dlbmFu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Ym8tNzMxO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7F3C1509205522BAB65F09D827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