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7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2A9A8B51DDD82EBD27830113EC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2A9A8B51DDD82EBD27830113EC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6IO95pWw5o6nU05TS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iS6IO95pWw5o6n5py65bqK5pyJ6ZmQ5YWs5Y+45L2N5LqO5rWZ5rGf55y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iC57uP5rWO5byA5Y+R5Yy677yM5Y2D5Lq66K6h5YiS5pm66IO96KOF5aSH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L+R5bm05p2l5Zyo5rWZ5rGf55yB5aeU5rip5bee5biC5aeU5LmQ5riF5biC5a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pSv5oyB5LiL77yM5YWs5Y+45Y+W5b6X5LqG56qB6aOe54yb6L+b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SA5ZSu6aKd5q2j5LulNjAl5bmz5Z2H6YCf5bqm5bmz56iz5aKe6ZW/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S4gOWutumbhuaVsOaOp+acuuW6iuWPiuiHquWKqOWMluaOp+WItueahOiuvuiuo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Eu5Yi26YCg5ZKM6ZSA5ZSu5LqO5LiA5L2T55qE5Yib5paw5Z6L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bel5Y6C6auY57K+55qE55Sf5Lqn5qih5byP77yM5byA5bGV5pWw5o6n5py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65Zmo5Lq657uT5ZCI55qE6Ieq5Yqo5YyW5pm66IO96KOF5aSH55qE56CU5Y+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Yqb5bel5LiaNC4w55qE6auY6YCf5Y+R5bGV44CCPC9wPjxwPuWFrOWPuOWc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WItumAoOaWuemdouacieedgOmbhOWOmueahOWunuWKm+WSjOS4sOWvjO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uihjOeglOWItuW8gOWPkeeahOS4u+imgeS6p+WTgeacie+8muaVsOaOp+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7pkrvmlLvkuK3lv4Porr7lpIfnrYnvvIzlubblt7Llub/ms5vlupTnlKjkuo7vvJ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hY3ku7bjgIHkupTph5HliLbpgKDjgIHmsJTliqjphY3ku7bjgIHmiYvmnLrphY3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phY3ku7bnrYnooYzkuJrjgILlhazlj7jnjrDmnInlkITnsbvnlJ/kuqfliqDlt6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czMOS9meWPsO+8jOWunueOsOS6humrmOeyvuW6puacuuaisOmbtumDqO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3peWSjOeuoeaOp+OAguS6p+WTgeWHreedgOeos+WumueahOaAp+iDveeahOeUn+S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iAjOa3seWPl+eUqOaIt+eahOmdkuedkOOAgjwvcD48cD7lhazlj7jku6XmlofljJ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Lrln7rnoYDvvIzmioDmnK/liJvmlrDkuLrnqoHnoLTlj6PvvIzokKXplIDliJvmlr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vvIzmiorlhajkvZPlkZjlt6XnmoTkuKrkurrku7flgLzop4LmsYfogZrmiJDkuL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ov5vlj5bjgIHmsYLlrp7jgIHliJvmlrDigJ3nmoToiJLog73ku7flgLz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lrp7njrDigJzmiJDkuLrmmbrog73oo4XlpIfkvIHkuJrigJ3jgILnmoTmhL/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lpYvmlp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zbnNrLTg2NDE0NS5odG1sIj5odHRwczovL2RxY20ubmV0L3dlbmFuL3Nuc2tzbnNrLTg2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2A9A8B51DDD82EBD27830113EC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