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231BF8B9644C6418E72CF67AAF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31BF8B9644C6418E72CF67AAF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L6+5rC0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npo/ovr7ku6rooajmnInpmZDlhazlj7jliJvlu7r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06KGo6KGM5Lia55qE6aqo5bmy55Sf5Lqn5LyB5Lia44CC5YWs5Y+45L2N5Lq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uT5bGx56eR5oqA5Zut77yM5Y2g5Zyw6Z2i56ev5LqM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jUwMDDlubPmlrnnsbPvvIzmipXotYTmgLvph5Hpop3ovr4z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V5LiA55Sf5Lqn5py65qKw5rC06KGo55qE5Y6C5a6277yM6YCQ5q2l5raJ6La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h6YeP44CB5L6b54Ot6K6h6YeP44CB54mp6IGU572R44CB566h572R5rWL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44CC6YCQ5riQ5oiQ5Li65rC06K6h6YeP5Y+K5rC055u45YW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ej5Yaz5pa55qGI55qE5LyB5Lia44CCPC9wPjxwPuWFrOWPuOaLpeacieagoemqjO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zqOWhkeacuuOAgeacuuaisOWKoOW3peetieWQhOenjeeUn+S6p+iuvuWkhzEx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awkeeUqOWSjOW3peS4mueUqOeahOWQhOexu+awtOihqO+8jOW5tOS6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PquawtOihqO+8jOawtOihqOWPo+W+hDE1bW3vvZ41MDBtbeinhOagvO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cieS5neWkp+ezu+WIlzEwMOWkmuS4quWTgeenjTUw4oCU4oCUNTAwbW3msL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v7zlj6/mi4blvI/msLTooajvvIw1MOKAlDIwMG1t5Z6C55u06J6657+85byP5rC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gJTigJQyMDBtbeawtOW5s+ieuue/vOW8j+WGt++8iOeDre+8ieawtOihqO+8j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/mOaciemFjeWll+S6p+WTge+8jOWmguS8uOe8qeeuoe+8jOi/h+a7pOWZ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ei/h+a7pOWZqO+8jOawtOebuOWFs+eahOaIkOWll+ino+WGs+aWueahiO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ihqOS6p+WTgeeahOi0qOmHj+OAgeWTgei0qOWkmuasoeiOt+W+l+eos+WumuS6p+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FrOWPuOeahOaKgOacr+OAgeiuvuWkh+WSjOiuvuaWveWFiO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RzYi02Njk0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ZHNiLTY2OT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231BF8B9644C6418E72CF67AAF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