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E4A1A03547F8F3290FDB24B505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E4A1A03547F8F3290FDB24B505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Lu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o7Dku6rmtYvmjqfnp5HmioDmnInpmZDotKPku7vlhazlj7jmsr/pnankuo7ljp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LrmorDlt6XkuJrpg6jkvIHkuJrooaHpmLPku6rooajljoLjgILlhazlj7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7Dnm5HmtYvku6rlmajnoJTlj5HlkoznlJ/kuqfvvIzlhazlj7jnlJ/kuqfnmoTlkI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ovlj7flo7DnuqforqHlub/ms5vlupTnlKjkuo7mnLrnlLXkuqflk4Hlmarlo7D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marlo7DjgIHkuqTpgJrlmarlo7DjgIHlt6XkuJrlmarlo7DlkozkvZzkuJrlnLrmiYD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YnnmoTnjrDlnLrmtYvph4/lkozlrp7pqozlrqTliIbmnpDjgILlhazlj7jnjrDlnK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RIWTEyOOezu+WIl+WkmuWKn+iDveWjsOe6p+iuoemAgueUqOS6juS4jeWQjOWcuuaJ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eahOWZquWjsOa1i+mHj++8jOWFt+aciemYsueIhuWei+WSjOmdnumYsueIhu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xu++8jOagueaNruWuouaIt+mcgOaxguaQrei9veS4jeWQjOmFjee9r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btOWkmumAieaLqeWSjOi0tOWIh+acjeWKoe+8jOmhtumFjeasvuW3suWFt+Wk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4guWcuuWQjOexu+WFiOi/m+S6p+WTgeebuOWQjOWKn+iDve+8jOS4lOWFt+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p+S7t+avlOOAguWFrOWPuOeUn+S6p+eahOS8oOWjsOWZqOW5v+azm+W6lOeU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WkqemihuWfn++8jOW5tuS4juiIquWkqemihuWfn+aVsOWutuefpeWQje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7uueri+S6huWQiOS9nOWFs+ezu++8jOS4uuWbveWutuiIquWkqeS6i+S4mu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S6huS4gOS7veWKm+mHj+OAguatpOWklu+8jOWFrOWPuOeahOa1i+mHj+S8oOWjsO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e6p+iuoeS6p+WTgei/mOaJuemHj+WHuuWPo+WIsOS6huasp+a0su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ktMzg5MD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ktMzg5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E4A1A03547F8F3290FDB24B505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