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3E94E2C0A79E9000E26E18BCB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3E94E2C0A79E9000E26E18BCB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OREV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ram5b635o6n5Yi26K6+5aSH5pyJ6ZmQ5YWs5Y+45piv5LiA5a6255Sf5Lqn54Gt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WOWwhOe6v+acuueahE9FTeWItumAoOWVhuOAgiD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oHms6LvvIzkuqTpgJrkvr/liKnvvIzlnLDnkIbkvY3nva7lpb3jgIIg6Led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uY6YCf5Ye65Y+j5LuFNeWIhumSn+i9pueoi++8jOi3neWugeazoua4rzQw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dW5kZWVyLTgwNzY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1bmRlZXItODA3Nj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3E94E2C0A79E9000E26E18BCB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