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D776949059FB36311628370BDA3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D776949059FB36311628370BDA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9tZWxvbm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meaxn+asp+e+jum+meS7quihqOaciemZkOWFrOWPuOaYr+S4gOWutuS4k+S4muS7juS6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8j+eUteiDveihqOOAgeacuuaisOW8j+eUteiDveihqOWPiueUteiDveiuoe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iuvuiuoeW8gOWPkeS4jueUn+S6p+eahOmrmOaWsOaKgOacr+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kOiQveWcqOS4reWbveeUteWZqOS5i+mDvS0t5LmQ5riF5p+z5biC6ZWH77yM5Lqk6YC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CPC9wPjxwPuWFrOWPuOaLpeacieWFqOiHquWKqOOAgemrmOeyvuW6plNNVOi0tOeJ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0tOeJh+iZmueEiuajgOa1i+iuvuWkh++8jOazouWzsOeEiuacuu+8jOWFqOiHqu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veihqOajgOmqjOWPsO+8jOmrmOa4qeiAgeWMluWPsO+8jEVNQ+a1i+ivleiuvuWkh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a4qeiAgeWMlueuseOAgeivlemqjOeuseetieOAguWFrOWPuOeUn+S6p+iuvuWkh+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a1i+iuvuWkh+eyvuiJr++8jOWPr+S7pea7oei2s+W5tOS6pzEwMOS4h+WPqueU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OeahOimgeaxg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bmctNDc1MjcuaHRtbCI+aHR0cHM6Ly9kcWNtLm5ldC93ZW5hbi9nb21lbG9uZy00NzUy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D776949059FB36311628370BDA3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