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7:5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086D9969948238764867C9CD46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086D9969948238764867C9CD46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YWU5YWF5YW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flubTvvIzlm73lhoXnn6XlkI3nmoTnlLXli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lhYXnlLXnq5nov5DokKXmnI3liqHllYbvvIzkuJPms6jkuo7mmbrog73lhYXnlL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noJTlj5HliLbpgKDvvIzkuqflk4HljIXmi6znlLXliqjoh6rooYzovabmmbrog73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q5njgIHlhYXnlLXmn5zjgIHmjaLnlLXmn5znrYnvvIzoh7Tlipvkuo7mj5Dkvpv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mbrog73nmoTlhYXnlLXop6PlhrPmlrnmoYg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bCP5YWU5YWF5YWF5L2c5Li655S15Yqo6Ieq6KGM6L2m5pm66IO9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mz5Y+w77yM5YWs5Y+455qE5L2/5ZG95piv4oCc6K6p5YWF55S15YaN5peg5ZCO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n4oCd44CC5YWs5Y+45Yib5aeL5Zui6Zif5Z2H5p2l6Ieq6IW+6K6v44CBVENM44CB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62J55+l5ZCN5LyB5Lia77yM5bCP5YWU5YWF5YWF6L+Q55So4oCcQUlvVO+8iOS6uuW3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JqeiBlOe9ke+8iSvkupHmnI3liqEr5aSn5pWw5o2u4oCd562J5oqA5pyv56CU5Y+R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F55S16K6+5aSH77yM5peo5Li65pS/5bqc44CB56S+5Yy65Y+K55So5oi35o+Q5L6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pu05a6J5YWo44CB5pu05pm66IO955qE5YWF55S16Kej5Yaz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FlOWFheWFheiHqjIwMTflubTmiJDnq4vku6XmnaXvvIzmr4/lubTmipXlhaXov4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ojrflvpfotoXov4c1MOWkmumhueS4k+WIqeWPiui9r+iRl+etieefpeivhuS6p+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uOW/g+S6p+WTgeWMheaLrOeUteWKqOiHquihjOi9puaZuuiDveWFheeUteermeOAge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nOOAgeaNoueUteafnOetie+8jOWFt+aciTjlpKflronlhajkv53miqTlip/og73lkoz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KnmhJ/jgIHng5/mhJ/oh6rliqjmiqXorabns7vnu5/jgII8L3A+PHA+6Ieq6L+Q6JC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P5YWU5YWF5YWF6K6+5aSH5bey57uP6KaG55uW5YWo5Zu9MjAw5aSa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6am76LaF6L+HMzAwMOWkmuS4quekvuWMuu+8jOS4juWMheaLrOaLm+WVhuWxg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NjuW8uueJqeS4muOAgeS9s+WFhuS4mueJqeS4muOAgeS4h+enkeeJqeS4muOAge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JqeS4muetieWFqOWbveeZvuW8uueJqeS4muWFrOWPuO+8jOWPiumhuuS4sO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eJqea1gemihuWktOS8geS4muWQiOS9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RjYy00OTU3NTkuaHRtbCI+aHR0cHM6Ly9kcWNtLm5ldC93ZW5hbi94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NTc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086D9969948238764867C9CD46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