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4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C0B0003A5182CB1384BBF823D8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C0B0003A5182CB1384BBF823D8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qQ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mupDpm4blm6LmmK/kuIDlrrbpm4bmiL/lnLDkuqflvIDlj5Hnu4/okKXj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jgIHphZLlupfov5DokKXnrYnkuqfkuJrkuLrkuIDkvZPnmoTlpKflnov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m4blm6LvvIznp4nmib/igJzmnI3liqHln47luILlu7rorr7vvIzmj5Dpq5jlsYX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4HotKjigJ3nmoTlvIDlj5HnkIblv7XvvIzkuJPms6jkuo7kuK3pq5jnq6/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vvIzmi6XmnInkuJPkuJrmiL/lnLDkuqflvIDlj5HotYTotKjlkoz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u4/pqozvvIzlubblnKjljZflroHjgIHmoYLmnpfjgIHmna3lt57lpJrlnLD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7rorr7lpJrkuKrpq5jnq6/pobnnm67jgII8L3A+PHA+5bm/5rqQ6ZuG5Zui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pyN5Yqh5Z+O5biC5bu66K6+77yM5o+Q6auY5bGF5rCR55Sf5rS75ZOB6L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5CG5b+177yM5Lul4oCc5ZOB6LSo55Sf5rS757yU6YCg6ICF4oCd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Lit6auY56uv5L2P5a6F54mp5Lia55qE5byA5Y+R77yM5LiN5pa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5Li65a6i5oi35o+Q5L6b5LqG6auY5rC05YeG55qE6IiS6Y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pKt57K+6Ie055Sf5rS755CG5b+1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eWp0LTg1Nzc5MS5odG1sIj5odHRwczovL2RxY20ubmV0L3dlbmFuL2d5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N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C0B0003A5182CB1384BBF823D8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