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8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E8DE475F04863C08BF9CA1674A53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8DE475F04863C08BF9CA1674A5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6YKm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oobpgqbmnLrmorDnp5HmioDmnInpmZDlhazlj7jvvIz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lh7rlj6PkuLrkuIDkvZPnmoTnjrDku6PmlrDlnovmnLrmorDliLbpgK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ku47liJ3liJvlvIDlp4vkuJPms6jkuo7plK/niYfnoJTno6jvvIzlhazlj7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kuLrmnKzjgIHmjIHnu63liJvmlrDnmoTnrqHnkIbnkIblv7XvvIznq4votrP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K/niYfnoJTno6jluILlnLrvvIznu5PlkIjkuK3lm73lm73mg4Xlj4rluILlnLr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YXliIbnu5PlkIjkuJbnlYzorr7lpIfnmoTln7rnoYDkuIrvvIzliJvmlrDmg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h7rpgILnlKjkuo7kuK3lm73luILlnLrnmoTlkIjph5HplK/niYflj4rlhrfplK/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s7vliJfkuqflk4HjgII8L3A+PHA+6aKG6YKm5py65qKw77yM5Yib5paw56CU5Y+R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6LSo5ZCI6YeR5ZyG6ZSv54mH6b2/6aG26b2/6Z2i56Oo6b2/5py644CB5Y+M5L6n6Z2i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py644CB5YWo55S15o6n5ZCO6KeS56Oo6b2/5py644CB5YWo55S15o6n5YmN6KeS56Oo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rua56Oo5py644CB5oqb5YWJ5py644CB5bqU5Yqb5omT54K55py6562J5aSa56e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ZCM5Yqg5bel6ZyA5rGC55qE56Gs6LSo5ZCI6YeR6ZSv54mH55Sf5Lqn57q/77y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Sv54mH5L+u56Oo57O75YiX5Lqn5ZOB5Y+K5paw54mH55Sf5Lqn57O75YiX5Lqn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ex5b6X5Zu95YaF5aSW6ZSv54mH5LyB5Lia55qE6K6k5Y+v5LiO5L+h5Lu7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y65ZCI5L2c77yM5LiN5pat5bu25Ly46ZSv54mH5Yqg5bel5rex5bqm77yM5ruh6Laz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iC5Zy65Y+R5bGV55qE5aSa5qC35YyW6ZyA5rGC44CCPC9wPjxwPuWcqOi/h+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HjO+8jOmihumCpuWFqOS9k+WQjOS7geWKseeyvuWbvuayu++8jOmAmui/h+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S4juWIm+aWsOOAgeWujOWWhOS4juWNh+e6p++8jOWIm+mAoOWHuuWFt+aAp+S7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Ur+eJh+eUn+S6p+iuvuWkh+OAguacquadpe+8jOaIkeS7rOenieaJv+S7peS6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Mgee7reWIm+aWsOeahOeQhuW/te+8jOeri+i2s+S4reWbve+8jOmdouWQk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S4uuWuouaIt+WIm+mAoOS7t+WAvOaYr+aIkeS7rOawuOaBkueahOi/veax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JqeC00NjE0OT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Ymp4LTQ2MTQ5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8DE475F04863C08BF9CA1674A53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