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6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994987540D9BA9B840BAE7FCFFC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994987540D9BA9B840BAE7FCFF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qC856eR5a2m5Luq5Zm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a3lt57mmbbmoLznp5Hlrabku6rlmajmnInpmZDlhazlj7jkvY3kuo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opb/muZbnu4/mtY7np5HmioDlm63ljLrlhoXvvIzmmK/lipvlurfljLvnlpf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mnInpmZDlhazlj7jnmoTkuIDlrrblrZDlhazlj7jvvIzkuJPms6jkuo7lrprmg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49QQ1Lln7rlm6Dmianlop7ku6rnoJTlj5HlkoznlJ/kuqfnmoTpq5jnp5Hmio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qflk4Hmtonlj4rlrp7pqozlrqTliIbmnpDjgIHljLvlrabmo4Dpqozlkoz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o4DmtYvnrYnpoobln5/vvIzlhbbkuqflk4HnmoTplIDllK7lj4rllK7lkI7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ipvlurfljLvnlpfnp5HmioDmjqfogqHmnInpmZDlhazlj7jml5fkuIvlipvmlrDku6r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rmtbfvvInmnInpmZDlhazlj7jotJ/otKPvvIzlk4HniYzkuLrigJxIZWFsIEZvcmN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SjOS6p+WTgemcgOimgeWPkeWxle+8jOWwseW/hemhu+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mZiOWHuuaWsOOAguWboOatpOacrOWFrOWPuOaLpeacieS4k+mXqOeahOeglOWPke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FjeWkh+aKgOacr+S8mOengOeahOW8gOWPkeS6uuWRmO+8jOS4jeaWreeahOi/m+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eahOW8gOWPke+8jOS4uuWFrOWPuOazqOWFpeaWsOmynOeahOihgOa2s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vueeOsOacieeahOS6p+WTgei/m+ihjOS4jeaWreeahOaUuei/m++8jOWKm+axgu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gueyvuOAgjwvcD48cD7miJHku6zmuIXmpZrnmoTmmI7nmb3vvIzkuqflk4HotKjph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J/lrZjnmoTnrKzkuIDopoHntKDjgILmiYDku6Xlhazlj7jlkITpmLblsYLpg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s6jph43kuqflk4HnmoTotKjph4/jgILlhazlj7jphY3lpIflpJrlpZfmo4Dpqoz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vvJrmlbDmja7ph4fpm4bku6rjgIHpq5jkvY7muKnmgZLmuKnmgZLmub/nrr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nsr7lr4bnlLXmoaXnrYnnrYnjgILlkIzml7bphY3lpIfmo4DpqozkurrlkZj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otK3lhaXliLDmiJDlk4HlhaXlupPpg73mnInkuJPogYznmoTmo4DpqozkurrlkZj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orlhbPvvIzkuLrnlJ/kuqfkvJjotKjkuqflk4HmiZPkuIvlnZrlrp7nmoTln7rno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pb3nmoTkuqflk4HpnIDopoHot5/ov5vlpb3nmoTmnI3liqHvvIzoia/lpb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mK/ln7nlhbvlrqLmiLflr7nkuqflk4Hlv6Dor5rluqbnmoTlhbPplK7miYDlnKj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iJHku6zlnKjmiY7miY7lrp7lrp7lgZrlpb3kuqflk4HnmoTlkIzml7bvvIzkuZ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s6jph43mnI3liqHvvIzlr7nlrqLmiLfnmoTpnIDmsYLlkozmhI/op4Hlj4rml7b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vvIwg5bC95pyA5aSn6IO95Yqb5YGa5Yiw6K6p5a6i5oi35ruh5oS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Z2t4eXItOTY3NjE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dreHlyLTk2NzY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994987540D9BA9B840BAE7FCFFC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