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A731E678BC03BA01BE8436A7AF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731E678BC03BA01BE8436A7AF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7+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XluILnkZ7npaXmnLrmorDliLbpgKDmnInpmZDlhazlj7jkuLvopoHnlJ/kuqfnn7P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mnLrvvIzpnaLnsonmnLrvvIzno6jpnaLmnLrvvIzlsI/lnovpnaLnsonmnLrnrY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LrmorDvvIzlsI/lnovpnaLnsonmnLrvvIzlhajoh6rliqjno6jpnaLmnLrvvIzlsI/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mnLrotKjkvJjku7flu4njgILlhazlj7jkuo4yMDA05bm057uP5LmQ6Zm15biC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66h55CG5bGA5LyB5Lia5rOo5YaM5bGA5rOo5YaM5oiQ56uL77yM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DAwMOW5s+aWueexs++8jOWbuuWumui1hOS6pzgxMOS4h+WFg++8jOaLpeac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15ZCN77yM6IGM5belMTA15ZCN77yM5Li655+z56Oo6Z2i57KJ5py6LOmdoue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tieS6p+WTgeeahOeglOWPkeeahOeglOWPkeWItumAoOWloOWumuS6huW8u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fuuehgO+8jOS4uuS8geS4mueahOWPkeWxleaPkOS+m+S6huacieWK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anOOAgjwvcD48cD7lhazlj7joh6rkuLvnoJTlj5HnmoTns7vliJfnmq7oiq/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naLmnLrlt7LpgJrov4fnnIHnuqfotKjph4/mo4DpqozlkIjmoLzvvIzlubbpgJrov4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LrlsYDmjqjlub/pibTlrprvvIzlnKjlm73lhoXlkIzooYzkuJrlsZ7kuo7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f5Lqn55qE56Oo57KJ5py65Lqn5ZOB6L+c6ZSA5YWo5Zu9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SA5b6A6L695a6B44CB5YyX5Lqs44CB5aSp5rSl44CB5rKz5YyX44CB5bGx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rKz5Y2X44CB5rGf6IuP562J5Zyw5Yy677yM5a6i5oi3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C02MDEzN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C02MDEzN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731E678BC03BA01BE8436A7AF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