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8:5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22CE494D49EE84DAEF2F19726068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22CE494D49EE84DAEF2F19726068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E9QU0NJRU4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geazouaLk+aZruajruenkeWtpuS7quWZqOaciemZkOWFrOWPuO+8jOKAnOi0qOmHj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+8jOacjeWKoeeQhuW/teKAneaYr+WugeazouaLk+aZruajruenkeWtpuS7quWZ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WkmuW5tOWIm+S4muS7peadpeWni+e7iOWdmuaMgeWlieihjOeahOS8geS4m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OAguaKgOacr+aYr+aLk+aZruajruawuOi/nOeahOaguOW/g+ernuS6ieWKm+OAgu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k+aZruajruiMg+WbtOWGheWFseaciTEwMOS9meWQjeeglOeptuS6uuWRmOS7juS6i+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0u+WKqO+8jOWFtuS4reaLk+aZruajrueUn+S6p+acuuaehOWFseaLpeaciTEyMDDkvZn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mioDmnK/kurrlkZjvvIzmi5Pmma7mo67noJTlj5HmnKzpg6jlnKjliqDmi7/lpKf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kuInlpKfnoJTnqbbmiYDvvIzlkIzml7blnKjnvo7lm73jgIHkuK3lm73jgIHmlrDliqDl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q4vkuobmtbflpJbnoJTnqbbmnLrmnoTjgILov5nkupvnoJTnqbbmnLrmnoTkuYvpl7T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IDmraXliqDlvLrlkIjkvZzvvIzmioDmnK/liJvmlrDlkozmlrDkuqflk4HnmoTlvIDmi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vkuonkvb/noJTnqbblvIDlj5HkuLrmi5Pmma7mo67igJzmlLnpnanliqDpgJ/lmaj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igJzmiJDplb/nmoTliJvpgKDmupDigJ3jgILmi5Pmma7mo67nmoTnoJTnqbbmnLrmnoT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noJTnqbbjgIHlupTnlKjnoJTnqbblkITpoobln5/np6/mnoHmjqjliqjkuI7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lkoznoJTnqbbmnLrmnoTnmoTlkIjkvZzvvIzlkIzml7bnp6/mnoHmjqjliqjlhaj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j5HlsZXjgII8L3A+PHA+5ouT5pmu5qOu56CU56m26aKG5Z+f5raJ5Y+K5L+h5oGv6YC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44CB5a6e6aqM5a6k6K6+5aSH44CB5Yy76Zmi6K6+5aSH55qE6K6+6K6h5byA5Y+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057uV5ouT5pmu5qOu55qE5qC45b+D5oqA5pyv6aKG5Z+f77yM5ouT5pmu5qOu5LqO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WugeazouaIkOeri+mUgOWUruWunumqjOWupOa2suS9k+WkhOeQhuS6p+WTgeS8muW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Ns+aLk+aZruajruenkeWtpuS7quWZqO+8iOWugeazou+8ieaciemZkOWFrOWPu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dG9wc2NpZW4tOTY1ODA5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dG9wc2NpZW4tOTY1ODA5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22CE494D49EE84DAEF2F19726068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