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4A79FC738F89021E6E4E66B824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4A79FC738F89021E6E4E66B824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TUlk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iJvuaWr+eRnuS7quWZqOenkeaKgOaciemZkOWFrOWPuOWcqOS4nOiOnumBk+a7m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OguaIv+mdouenrzEyMDAw5bmz5pa577yM5piv5LiA5a626K+V6aqM5py6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5qE5Y6C5a6277yM5bm25LiO5aSa5a625LyB5Lia5ZCI5L2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aSa5Liq5Zyw5Yy644CC5Lqn5ZOB56ym5ZCI5qCH5YeG77yaSVNP44CBQUFU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U1RN44CBRElO44CBRU7jgIFHQuOAgUJT44CBSklT44CBQU5TSeOAgVVM44CBVEFQUEn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gIFWREXvvIzkuqflk4HpgILnlKjkuo7vvJrnp5HnoJTljZXkvY3jgIHotKjmo4D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JPpmaLmoKHku6Xlj4rnlLXlrZDnlLXlmajjgIHmtoLmlpnjgIHnrrHljIXjgI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gIHmiYvmnLrjgIHnurrnu4fjgIHnjqnlhbfjgIHmqaHog7bjgIHloZHmlpnjgIHph5H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ur/nlLXnvIbjgIHliLbpnovjgIHnmq7pnanjgIHljIXoo4XjgIHlu7rmnZD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iKrnqbrnrYnkuqfkuJrvvIzkuLrmnZDmlpnlvIDlj5HjgIHnianmgKfor5Xpq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noJTnqbbjgIHlk4HotKjnrqHnkIbjgIHov5vmlpnmo4DpqoznrYnjgII8L3A+PHA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Ge5Luq5Zmo5bCG5bu656uL5YGl5YWo5py65Yi25Y+K55+l6K+G5Lqn5p2D566h55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65YWs5Y+45Y+R5bGV5aWg5a6a5Z+656GA5LuO6ICM5oiQ5Li65ZCM6KG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n5ZOB6amw6aqL55qE5L285L286ICF44CCPC9wPjxwP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Gs+S7peWTgei0qO+8jOWkluinguiuvuiuoe+8jOS7peWPiuiupOecn+WKoeWun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yvuelnu+8jOacjeWKoeS6juW5v+Wkp+WuouaIt+OAguaIkeS7rOWwh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muaMgeS7peKAnOivmuS/oee7j+iQpeKAneS4uuacrO+8jOKAnOS8mOiJr+WTgei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+8jOeUqOaWsOeahOaAnei3r+WSjOiuvuiuoeS6p+WTgeOAgeWTgei0q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7t+agvO+8jOWujOWWhOeahOacjeWKoee9kee7nO+8jOS4uuaWsOiAge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OAgeeQhuaDs+OAgeaViOeOh+eah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lzcnktODA3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c3J5LTg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4A79FC738F89021E6E4E66B824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