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32C28C779C7878883DED1B3FBA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32C28C779C7878883DED1B3FBA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+75YWJ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pKnlr7vlhYnlrabnp5HmioD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FPRU3jgIHplIDllK7kuIDkvZPnmoTlhYnlrabliJvmg7P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Y3ouqvmmK/ku47kuInkuKrlnKjmoKHlpKflrabnlJ/kuo4yMDA35bm06ZSA5ZSu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byA5aeL77yM5oCA552A5a+55YWJ5a2m5Lqn5ZOB55qE6YKj5Lu95oOF5pyJ54us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xMOW5tOeUseeEpuaMr+S5vuWFiOeUn+aPkOWHuuWIm+eri+S4gOWutuWFieWtp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OAgumaj+edgOWFrOWPuOeahOWPkeWxleWSjOaKgOacr+enr+e0r++8jOeEpu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jIwMTTlubTni6zotYTliJvlip7kuobliJvmg7Plnovlhazlj7jvvJrmsrPljZflpKn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abnp5HmioDmnInpmZDlhazlj7jvvIzov5vlhpvlpKnmlofmnJvov5zplZzpoob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7lkIzlubTmj5DkuqTkuobigJzlpKnlr7t0aWFueHVu4oCd5ZOB54mM55qE55Sz6K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bey5piv5ZOB54mM55qE5rOV5Lq66LWE5qC85oyB5pyJ6ICF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mguWGte+8muazqOWGjOi1hOacrOS4ujEwMOS4h+WFg++8jOaKgOacr+mqqOW5sj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rqHnsr7oi7E05Lq677yM6ZSA5ZSuMjLkurrvvIzku5PlgqjjgIHnianmtYHlkIjo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IOWRmOW3pTkwJeS7peS4iuS4uuWkp+S4k+WtpuWOhuOAguS7juaIkOeri+iHs+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mineiKguiKguaUgOWNh++8jDIwMTflubTlhajlubTplIDllK7pop3ovr4xNT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W25Lit5LqS6IGU572R5bmz5Y+w6ZSA5ZSu5Y2g5q+UNTYl77yM5bm25LiU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ZSA5ZSu5q+P5bm06L+Y5Zyo6YCS5aKe44CC5YWs5Y+45bey5Yqg5aSn4oCd5aSp5a+7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1buKAnOWTgeeJjOWcqOWQhOWcqOWqkuS7i+eahOWuo+S8oOWSjOmUgOWUru+8jOWFtu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W+ruWNmu+8muWkqeWvu+WFieWtpueyieS4neW3sui+vjjkuIfkuYvlp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4Z3gtNzE1NjQ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hneC03MTU2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32C28C779C7878883DED1B3FBA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