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7:4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5EEDF8FD2552258CBE559145E95C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EEDF8FD2552258CBE559145E95C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xjaWRlc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Yqb6Iux6LW36YeN5py65qKw5pyJ6ZmQ5YWs5Y+45piv5LiA5a625LuO5LqL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26YCg5omL5ouJ6JGr6Iqm77yM5omL5omz6JGr6Iqm77yM546v6ZO+55S15Yqo6JGr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i5Lid55S15Yqo6JGr6Iqm77yM6auY5by65bqm5ZCK57Si5YW355qE6ZuG5Zui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l5Y6C5Z2Q6JC95Zyo576O5Li955qE6KW/5a2Q5rmW55WU77yM5p2t5bee5L2Z5p2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yA5Y+R5Yy644CC5Yqb6Iux5YW35pyJ5b6X5aSp54us5Y6a55qE5Zyw55CG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5Zu95YaF6LWE5rqQ77yM5Lul6L6D5YW35biC5Zy656ue5LqJ5Yqb55qE5Lu35qC8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LiW55WM6auY5rC05YeG55qE5Lqn5ZOB5piv5oiR5Lus5pSv5oyB5LiN5oeI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44CCPC9wPjxwPuWFrOWPuOinhui0qOmHj+S4uuS8geS4muagueacrO+8jOmrmOeyv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acuuW6iu+8jOmrmOmAn+WFqOiHquWKqOmTvuadoeeUn+S6p+e6v+etie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WujOWWhOeahOajgOa1i+iuvuWkh+e7tOaKpOS6huS6p+WTgei0qOmHj+OA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eUn+S6p+S4re+8jOenr+e0r+S4sOWvjOe7j+ajgO+8jOeyvua5m+WItumAo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keW5tOWPiOW8lei/m+aXpeacrOWItumAoOaKgOacr++8jOabtOWloOWumuS6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0qOmHj+OAgjwvcD48cD7lhazlj7jms6jph43np5HnoJTvvIzlhbfmnInpm4Tlj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liLbpgKDvvIznoJTliLbmlrDkuqflk4HnmoTlrp7lipvvvJvkuI3mlq3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j5jljJbmlLnpnanliJvmlrDvvIzlrozlloToh6rmiJHvvIzkuqflk4Hmm7TmlrD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g73lipvlvLrvvIzmr4/lubTpg73mnInmlrDkuqflk4Hmjqjlh7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pa56ZKI5ZKM55uu5qCH77ya5bCK6YeN5Lq677yM5bCK6YeN56eR5oqA77yb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ZmN5oiQ5pys77yM5Lul5Lq65Li65pys5oqT566h55CG77yb5LiA562J5ZOB546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eOAgjwvcD48cD7lhazlj7jlu7rnq4vkuoblrozlloTnmoTotKjkv53kvZPns7v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Jrov4fnlLHlvrflm73ojrHojLXlhazlj7jorqTor4HpooHluIPnmoRJUzA5MDAx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77yM5qyn5YWx5L2T4oCcQ0XigJ3kuqflk4HlronlhajorqTor4Hlko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gJxHU+KAneS6p+WTgeiupOivge+8jOS6p+WTgeeUseS4reWbveS6uuawk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v+S/neOAgjwvcD48cD7lhazlj7jkuqflk4Hov57nu63ljYHlh6DlubTlrp7njrDpm7b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lJ/kuqfvvIzov5zplIDmrKfnvo7vvIzmvrPlpKfliKnkuprvvIzkuK3kuJzlj4r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YnljYHlh6DkuKrlm73lrrblkozlnLDljLrvvIzlubTlh7rlj6PljYHlh6DkuIflj7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vvIzku7fmoLzotaLlvpfkuobnlKjmiLfkuIDoh7TotZ7oqo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FsY2lkZXMtMjIwMDI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WxjaWRlcy0yMjAwMj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EEDF8FD2552258CBE559145E95C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