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4DA6BFF41EB044EC98E57A87D1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4DA6BFF41EB044EC98E57A87D1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YCa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iJvpgJrljIXoo4XmnLrmorDorr7lpIfmnInpmZDlhazlj7jkvY3kuo7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soHosavlm5vnnIHkuqTmsYflpITnmoTlj6TotbXpg73ln47pgq/pg7jluILvvIzmr5fp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LPmsrPnlZTvvIzlhazlj7jmi6XmnInkuJPkuJrnmoTorr7orqHlvIDlj5HkurrlkZ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t6XnqIvluIjjgILlhazlj7jkuIvorr7orr7orqHpg6jjgIHnlJ/kuqfpg6j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g6jjgIHotKLliqHpg6jjgIHkurrlipvotYTmupDpg6jjgIHlrqLmnI3pg6j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T5Lia5LuO5LqL5ZCE57G75YyF6KOF5py65qKw77yM5YyF6KOF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5qE5byA5Y+R44CB55Sf5Lqn5Y+K6ZSA5ZSu44CC5Li76KaB5YyF6KOF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6CB5Z6b5py644CB5bCB5YiH5pS257yp5py644CB54Ot6aOO5b6q546v5pS2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ZWk6YWS6aWu5paZ5YyF6KOF5py644CBTOWei+WFqOiHquWKqOWwgeWIh+acu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WMheijheacuuetieWFreWkp+exu+WFreWNgeWkmuS4quWTgeenjeOAgue7j+aUue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eDreaUtue8qeWMheijheacuuacuuaisOezu+WIl+S6p+WTgeaAp+iDve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S8mOS7t+W7ie+8jOS9v+eUqOWuouaIt+mBjeW4g+WFqOWbveW4guWcuu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azm+W6lOeUqOS6juWMu+iNr+OAgemjn+WTgeOAgemlruaWmeOAgemFkuexu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uS6p+WTgeOAgee6uue7h+OAgee6uOW8oOOAgeaWh+WFt+OAgeW3peiJuuWTgeOAg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eeUteWtkOetieWQhOexu+W3peS4muS6p+WTgeeahOWkluWMheijheaIlumbhuWQ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OAguWMheijheadkOaWmeacieWQhOenjeinhOagvOeahFBFIFBPUCBQVkMgUE9G54Ot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6Iac44CC5pys5YWs5Y+45oul5pyJ5a6M5ZaE55qE6K6+5aSH5ZKM5oqA5p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eUqOaXpeacrOOAgeilv+W+t+etieWbveWutueahOeUteWZqOmDqOS7tuWPiumFj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4muaOp+WItuWZqO+8iFBST0dSQU1FIExPR0lDIENPTlRST0zvvInlj4rnu6f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mjqfpg6jku7blhajpg6jph4fnlKjml6XmnKzmrKflp4bpvpnlhazlj7jnmoTljp/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kITnp43msJTliqjlhYPku7blj4rphY3ku7bph4fnlKjlm73lhoX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prlvrflhYvvvIhBSVJUQUPvvInlhazlj7jkuqflk4HjgILljIXoo4Xorr7lpIfnmoT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KfjgILlhazlj7jkuJPms6jkuo7liqDlvLrmioDmnK/nmoToh6rkuLvlvIDlj5H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qHnkIbnmoTnjrDku6PljJbjgIHop4TojIPljJbjgIHkuI3mlq3lkLjlj5bluILln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ioDmnK/vvIzov5vkuIDmraXlop7liqDmioDmnK/lkKvph4/vvIzpmY3kvY7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lj4rplIDllK7ku7fmoLzjgILorqnnlKjmiLflvpfliLDpq5jotKjph4/nmoTllK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K7lkI7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NjQwMTQxLmh0bWwiPmh0dHBzOi8vZHFjbS5uZXQvd2VuYW4vY3Riei02NDAxN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4DA6BFF41EB044EC98E57A87D1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