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A9680FCFDBB8EECD90571C93BF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A9680FCFDBB8EECD90571C93BF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Lqa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qLkuprms7XkuJrljaDlnLDpnaLnp68zLjjkuIf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LjPkuIflubPmlrnnsbPvvIzlm7rlrprotYTkuqc2ODDkvZnkuIflhYPjgILkvIHkuJr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KjlhozkurrmlbAxMDjkurrvvIzlhbbkuK3lt6XnqIvmioDmnK/kurrlkZgxNeS6u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LkurrvvIzkuK3nuqcz5Lq677yM5YWs5Y+45L6d6Z2g5Yaz562W5bGC55qE5q2j56G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5YWo5L2T5ZGY5bel55qE6Imw6Ium5Yib5Lia77yM5Z2a5oyB6LWw4oCc56eR5oq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So6YeP5Y+W6IOc4oCd55qE5Y+R5bGV6YGT6Lev77yM5Y+R5oms4oCc5b+g6K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44CB5rGC5a6e4oCd55qE5LyB5Lia57K+56We77yM5Z2a5oyB4oCc5a6M5Za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LyY6Imv44CB5pyN5Yqh5ruh5oSP4oCd55qE6LSo6YeP5pa56ZKI77y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bGV5oiQ5Li655Sf5Lqn5rCf5rO155qE5paw5Z6L5LyB5Lia44CCPC9wPjxwPu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eS4muaIkOeri+S7peadpeS4gOS4k+azqOS6jua2iOWMluWQuOaUtuWbveWkluWkp+We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FrOWPuOaIkOeGn+eahOaKgOacr++8jOe7k+WQiOWbveWGheWunumZheaDheWG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bv+S7o+i/m+WPo+S6p+WTgeS4jeaWreWujOWWhOS6p+WTgeaAp+iDve+8jOi+g+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WcsOe8qeWwj+WbveS6p+WTgeeJjOWSjOi/m+WPo+S6p+WTgeeahOW3rui3n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edgOS/neacrOW+ruWIqe+8jOW5tuS7peS8mOi0qOeahOS6p+WTgeOAge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+8jOWPluW+l+W4guWcuuS7vemine+8jOaPkOmrmOWbveS6p+WTgeeJ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k+azqOS6juawkeaXj+W3peS4mueahOaMr+WFtOS4juiHqui6q+S8geS4m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nuqLkuprms7XkuJrkvp3pnaDnp5HmioDov5vmraXkuI3mlq3mj5Dpq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lvJXov5vlvIDlj5Hpq5jmioDmnK/kuqflk4HvvIzmj5Dpq5jkuo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bTkvZPntKDotKjvvIzlnKjlhajlm73orr7nq4vkuobljYHkupTkuKrliIbmlK/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vvIznq63or5rkuLrlub/lpKfnlKjmiLf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5YnktMTM2NDg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ieS0xMzY0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A9680FCFDBB8EECD90571C93BF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