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6:0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5836C2C090F5B613E50FB3558717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5836C2C090F5B613E50FB3558717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p2lU0lORVd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pkavmnaXmnLrnlLXmnInpmZDlhazlj7jmmK/kuIDlrrbkuJPkuJrnqbr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J/kuqfkvIHkuJrjgILlhazlj7jljaDlnLDpnaLnp68yMOS9meS6qe+8jOaLpeaci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W3peS4muWOguaIvzE1MDAw5bmz5pa557Gz44CC5LyB5Lia5a6e5Yqb6ZuE5Y6a77yM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6+5aSH57K+6Imv77yM6K+V6aqM5omL5q615a6M5ZaE77yM5LiA5om56KGM5Li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ux5Y+K5LiT5Lia566h55CG5Lq65omN55qE5Yqg55uf77yM6YCg5bCx5LqG6ZGr5p2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2T5bCU5LiN5Yeh55qE5ZOB6LSo5ZKM6ZGr5p2l5Lq65LyY56eA55qE5LyB5Lia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8geS4muaLpeacieKAnOmRq+adpeKAneepuuawlOWOi+e8qeacuuWSjOKA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ueKAneepuuawlOWOi+e8qeacuuS4pOS4quezu+WIl+S6p+WTge+8jOmUgOWUrue9kee7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WFqOWbveWQhOWcsO+8jOWHreedgOWujOaVtOeahOi0qOmHj+S9k+ezu+WSjO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uWQjuacjeWKoe+8jOi1ouW+l+S6huW4guWcuueahOiupOWPr+WSjOWuouaIt+eah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6p+WTgei/mOWHuuWPo+WIsOS6mua0suOAgeasp+a0suOAgeS4reS4nOetie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GxzaW5ld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NzY5Lmh0bWwiPmh0dHBzOi8vZHFjbS5uZXQvd2VuYW4veGxzaW5ld3ktMzM0NzY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5836C2C090F5B613E50FB3558717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