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5653C4D8F6150604EE5C4D44D32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5653C4D8F6150604EE5C4D44D32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aSq5Yu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pKrli5LvvIjmna3lt57vvInnlLXmsJTmnInpmZDlhazlj7jmmK/nlLHlvrflm71G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aCBFbGVrdHJpeml0YWV0IE5ldWUgVGVjaG5payBHbWJI5LiO5Zu95YaF6KGM5Li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oiQ56uL55qE5ZCI6LWE5LyB5Lia44CC5b635Zu9RnVsbHRlY2ggRWxla3RyaXpp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ZXVlIFRlY2huaWsgR21iSOaYr+S4gOWutuS7juS6i+eUteWKm+aKgOacr+eglOWP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8geS4mu+8jOWug+aLpeacieS4gOaVtOWll+WujOWWhOeahOmrmOS9juWOi+eUte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eahOaguOW/g+aKgOacr+OAgjwvcD48cD7lvrflm71GdWxsdGVjaOeOs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WGheihjOS4muS8geS4muWFseWQjOaJk+mAoOW8gOWPkeWkmuasvumrmOS9juWOi+WF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S6p+WTgeOAguemj+WkquWLku+8iOadreW3nu+8ieWFqOezu+WIl+S6p+WTgeWdh+aK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GheebuOWFs+ajgOa1i+mDqOmXqO+8jOW5tumAmui/h+WbveWutuW8uuWItuaA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Q+iupOivgeWPiuWbveWutuimgeaxgueahOWQhOmhueajgOa1i+OAgjwvcD48cD7npo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jmna3lt57vvInmiJDnq4vkuJPkuJrnoJTlj5Hlj4rmnI3liqHlm6LpmJ/vvIzkvp3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hajlm73nmoTplIDllK7kuI7mnI3liqHnvZHnu5zvvIzlrozmlbTnmoT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lrp7mlr3kuKXmoLznmoTnp5HlrabnrqHnkIbvvIzkuJPms6jkuo7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lJ/kuqfkvJjotKjnmoTkuqflk4HvvIzmj5DkvpvkvJjotKjjgIHov4Xmjbf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nKznnYDigJzmnI3liqHlpKfkvJfvvIznsr7nm4rmsYLnsr7igJ3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j5bmiJDkuLrnlLXlipvphY3lpZfooYzkuJrmlrDmoIfmnY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0bC00NTQ4O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dGwtNDU0O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5653C4D8F6150604EE5C4D44D32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