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36B64607ED1B4B2C1AF84E7EEE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36B64607ED1B4B2C1AF84E7EEE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28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np5Hlvbznibnoh6rliqjljJborr7lpIfmnInpmZDlhazlj7j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ngavngqzlvIDlj5HljLrvvIznp5Hlvbznibnku47kuovkuo7lhajoh6rliq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u5Xnur/mnLrku6Xlj4rnm7jlhbPoh6rliqjljJbnlJ/kuqforr7lpIfnmoT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nu4/ov4fnp5HlvbznibnkurrnmoTmi7zmkI/lpYvmlpfvvIzlvaLmiJD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qKHkuqflk4HvvIxEQy9EQ+eUtea6kOaooeWdl+WPijAuNC0xLjJtbeeyl+e6v+W+hOe7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4gOezu+WIl+WcqOihjOS4muWGheWFt+acieS8mOWKv+iuvuWkh++8jOW5tu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S6huS8l+WkmuWuouaIt+eahOiupOWP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J0LTk4MDUwNS5odG1sIj5odHRwczovL2RxY20ubmV0L3dlbmFu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ODA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36B64607ED1B4B2C1AF84E7EEE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