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DAE033B87E6FADE078AB9DC368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DAE033B87E6FADE078AB9DC368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Ow54m556eN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plb/ls7Dnibnnp43nlLXnvIbmnInpmZDlhazlj7jmmK/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ku6rlmajku6rooajnoJTlj5HjgIHnlJ/kuqfjgIHplIDllK7jgIH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kvIHkuJrjgILlhazlj7jkvY3kuo7nmpbmsZ/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uJzpg6jvvIzljZfmjqXlj6Tln47ljZfkuqzvvIzkuJzkuo7miazlt57nm7jp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K3lm73lhbfmnInmtLvlipvnmoTnu4/mtY7ljY/kvZzljLrvvIzlhbfmnIn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j5HlsZXnjq/looPjgIIgICAgICA8L3A+PHA+5a6J5b696ZW/5bOw54m5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yJ6ZmQ5YWs5Y+45oul5pyJ5Zu95YaF5aSW5aW955qE55Sf5Lqn6K6+5aSH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Li76KaB55Sf5Lqn55S157q/55S157yG44CB5Luq5Zmo5Luq6KGo5pyJ77ya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S157yG44CB5omB5bmz55S157yG44CB5Y+Y6aKR55S157yG44CB6Ii555So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5S15YG26KGl5YG/5a+857q/44CB6ICQ5a+S55S157yG44CB6ICQ5rK5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byV5o6l57q/44CB6ICQ6YW456Kx55S157yG44CB6ICQ6IWQ6JqA55S157yG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157yG44CB55S15Yqb55S157yG44CB5o6n5Yi255S157yG44CB6K6h566X5py6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l5YG/55S157yG44CB5rCf5aGR5paZ55S157yG44CB55+/55So55S157yG44CB6aO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4Ot55S15YG244CB5Yi26I2v44CB5Lqk6YCa44CB5Zu96Ziy44CB5Z+O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2J6aKG5Z+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ODU0NDc0Lmh0bWwiPmh0dHBzOi8vZHFjbS5uZXQvd2VuYW4vemZ0emRsLTg1NDQ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DAE033B87E6FADE078AB9DC368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