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31087106CE6204282560EEA19A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31087106CE6204282560EEA19A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zRT5p2w5a+M5Lu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c0U+mbhuWbouaYr+WFqOeQg+mihuWFiOeahOe7vOWQiOWuieWF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FrOWPuO+8jOS4k+azqOS6juaPkOS+m+WQhOenjeWuieWFqOS6p+WTg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no+WGs+aWueahiO+8jOmbhuWbouWcqOWFqOeQg+i2hei/hzEyMOS4quWbve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S6jjIwMDHlubTov5vlhaXkuK3lm73luILlnL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om/57un55m+5bm05Y+R5bGV5Y6G56iL77yMRzRT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L6D5aSn55qE5rCR6JCl6ZuH5Li75LmL5LiA77yM546w5pyJ5ZGY5bel6LaF6L+H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Aw5Lq677yM5LqO6LaF6L+H55m+5L2Z5Zu95o+Q5L6b5a6J5L+d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mjjumZqeivhOS8sOWIsOi/kOi+k+acjeWKoe+8jEc0U++8iOadsOWvjOS7le+8i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aJi+WQhOWbveaUv+W6nOOAgeawkeiQpeS8geS4muOAgeS7peWPiuWQhOexu+WIq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ehO+8jOaPkOS+m+e7vOWQiOino+WGs+aWueahiO+8jOW6lOWvueWQhOenjeW9o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S/neaMkeaImOOAgjwvcD48cD7mnbDlr4zku5Xku6XlhajnkIPpooblhYj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iIbkuqtHNFPlnKjlhajnkIPnmoTlronlhajmnI3liqHnu4/pqoz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ajmlrnkvY3nmoTkuJPkuJrlronlhajmnI3liqHjgII8L3A+PHA+RzRT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/m+WFpeS4reWbveW4guWcuu+8jOWcqOS4iua1t+iuvueri+esrOS4gOWutu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dsOWvjOS7leeJqeS4mueuoeeQhu+8iOS4iua1t++8ieaciemZkOWFrOWPu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OW3peS6uuaVsOi/keWNg+S6uu+8jOe7k+WQiEc0U+WFqOeQg+S4muWKoeetlueV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aDhe+8jOebruWJjeS4u+imgeacjeWKoemhueebru+8muS6uuWKm+WuieS/n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eWuieS/neezu+e7n+aVtOWQiOaWueahiOOAgemjjumZqeWSqOi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zRzamZzLTU2MDE3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c0c2pmcy01NjAxN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31087106CE6204282560EEA19A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