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9B139C069FA67E06AEB4BAFF0D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9B139C069FA67E06AEB4BAFF0D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auY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qDpq5jpmIDpl6jliLbpgKDmnInpmZDlhazlj7jliJvlu7rkuo4gMjAwMSDlubQg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wg5piv5LiA5a626ZuG6K6+6K6h44CB55Sf5Lqn44CB6ZSA5ZSu5Y+K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5LyB5Lia44CC5YWs5Y+45oul5pyJ5aSa5bm0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5Yi26YCg5Y6G5Y+y77yM5oqA5pyv5Yqb6YeP6ZuE5Y6a77yM5Yqg5be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77yM5pyJ552A5a6M5ZaE55qE6LSo6YeP5L2T57O777yM546w5Luj5YyW566h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qn5ZOB6LSo6YeP55qE56iz5a6a5oCn44CC546w5pyJ5ZGY5belIDU1Ni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oDmnK/kurrlkZggMTU4IOS6uu+8jOWFtuS4rSDmlZnmjojnuqf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MyDkurrjgILkuIvorr7nsr7lr4bpk7jpgKDjgIHng63plLvljovjgIEg54Ot5aS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44CB6YeR5bGe5YiH5Ymy5Yqg5bel44CB57K+5Yqg5bel44CB6KOF6YWN44CBI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i+ivleetieWNgeWkmuS4qui9pumXtO+8m+WFt+aciemUu+mAoOmYgOmXqOOAgemTuOmA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OAgSDnibnnp43pmIDpl6jkuInlpKfkuqflk4Hns7vliJfkuIDljYPlpJrkuKr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I8L3A+PHA+5LiK5rW35Yag6auY6ZiA6Zeo5pyJ6ZmQ5YWs5Y+45oyJ54Wn5Zu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gIHoi7HmoIdCU+OAgee+juagh0FOU0njgIFBUEnjgIFNU1PjgIHlvrfmoIdESU7nrY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5vooYzorr7orqHliLbpgKDjgILlhazlj7jkuLvopoHnlJ/kuqfigJzlhqDpq5jigJ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luqflsIHpl7jpmIDjgIHonbbpmIDjgIHmiKrmraLpmIDjgIHnkIPpmIDjgIHmsL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mIDjgIHlh4/ljovpmIDjgIHlubPooaHpmIDjgIHosIPoioLpmIDjgIHnlLXno4H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mu6TlmajjgIHmraLlm57pmIDjgIHkuI3plIjpkqLph5HlsZ7ova/nrqHnrYn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s6ZiA6Zeo55qE5Lyg5Yqo5pa55byP5pyJ77ya5omL5Yqo44CB6JyX6L2u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qo5Y+v5L6b6YCJ5oup44CC6ZiA5L2T5p2Q5paZ5Y+K5a+G5bCB5p2Q5paZ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yY5YyW6YWN572u77yM5L2/6ZiA6Zeo6IO95Zyo5aSa56eN5Y6L5Yqb44CB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ZCM5LuL6LSo5p2h5Lu25LiL5YW25a+G5bCB5oCn44CB5oqX56Oo5oCn44CB6IC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+K5a6J5YWo5oCn44CC5Lqn5ZOB5Lil5qC85oyJ54WnR0IvMTM5MjctOTLpmIDpl6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5XpqozmoIflh4bov5vooYzmo4DmtYvvvIzlkIjmoLzlh7rljoLjgII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L2/55So5Zyo55S156uZ77yM55+z5rK544CB5YyW5bel44CB5Yi26I2v44CB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44CB57uZ5o6S5rC044CB5Lit5aSu56m66LCD566h6YGT562J6KGM5Li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ag6auY54mM4oCd6ZiA6Zeo6ZSA5ZSu572R57uc6YGN5biD5ZCE5aSn5Z+O5biC44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eL57uI5a6e5pa94oCc5Lul6LSo6YeP5rGC55Sf5a2Y77yM5Lul5L+h6KqJ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d5Lqn5ZOB5Lu35qC85ZCI55CG44CB5a6M5ZaE55qE5ZSu5ZCO5pyN5Yqh44CB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6KaB5rGC44CB5pu05aW944CB5pu06auY6LSo6YeP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Zy02NzEwM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Zy02NzEw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9B139C069FA67E06AEB4BAFF0D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