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2:0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60E8BADE23EC87F99447F3339C76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60E8BADE23EC87F99447F3339C76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q2j5YyF6KOF5py65qK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uLjlt57luILph5HlnZvkuK3mraPljIXoo4XmnLrmorDnp5HmioD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mmK/lkITnp43ljIXoo4XmnLrmorDnlJ/kuqfnmoTlhazlj7jvvIzpm4bnp5Hno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jgIHmnI3liqHkuo7kuIDkvZPjgILkuLrlrqLmiLfmj5Dkvp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mJTnmoTkuKrmgKfljJblubPlj7DjgILmiJHlhazlj7jmi6XmnInlpb3nmoTkuqflk4H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pm4TljprnmoTnoJTlj5Hlrp7lipvlkozkuKXosKjnmoTlhajlkZjotKjph4/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4bvvIzmi6XmnInkuIDmibnmioDmnK/kurrmiY3vvIzlt6Xoibrorr7orqHkuJP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qflk4Hmo4DmtYvmiYvmrrXlkoznoJTlj5HkuK3lv4PjgII8L3A+PHA+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a+55biC5Zy66L+b6KGM6LCD56CU77yM6ZKI5a+55pyJ5YWz5oqA5pyv6L+b6KGM5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77yM5Y+K55S16ISR44CB5rCU5o6n44CB5YWJ55S156eR5oqA5LqO5LiA5L2T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Ye65b6u55S16ISRWFotMTIw5Z6L5YWo6Ieq5Yqo5peL55uW5py677yM5Yib6YC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L55uW5Lqn5ZOB5oqA5pyv77yM5pu05aSn55qE5ruh6Laz5LqG5a6i5oi355qE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KaB5rGC44CC5pys5YWs5Y+45Lqn5ZOB5bm/5rOb6YCC55So5LqO5Yac6I2v44CB5pel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f5ZOB44CB5Yi26I2v562J5ZCE6KGM5Lia55qE5YyF6KOF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6emJ6angtNjIz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npiemp4LTYy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60E8BADE23EC87F99447F3339C76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