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2636423EE376F7A3FA517AAC07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2636423EE376F7A3FA517AAC07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IW+562R6Lev5py65qKwRkVJVEVO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b635bee6aOe6IW+562R6Lev5py65qKw5pyJ6ZmQ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s5p2t5aSn6L+Q5rKz55WU55qE6bKB6KW/5YyX5bmz5Y6fL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S6juS4gOS9k+eahOenkeaKgOWvhumbhuWei+S8geS4mu+8j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OAgeajgOa1i+iuvuWkh+m9kOWFqOOAguacrOWFrOWPuOS7juS6i+aypemdku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uWkh+eahOeglOWPkeeUn+S6p+W3suacieWNgeS9meW5tOeahOWOhuWPsu+8jOWIm+W7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S7peS4gOasvuW/q+eDreOAgeiKguiDveOAgeaViOeOh+mrmOeahOOAiueHg+eFpOe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ypemdkuWCqOWtmOWKoOa4qee9kOOAi+eVhemUgOWNgeWHoOS4quecgeW4gueah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iuvuWSjOWFu+aKpOWNleS9je+8jOS4uueUqOaIt+WIm+mAoOS6huW3qOWkp+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iOebiuWSjOekvuS8muaViOebiu+8jOi1ouW+l+S6hueUqOaIt+eahOS4gOiHtOmrmOW6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SjOiJr+WlveS/oeiqieOAgue7j+WNgeWkmuW5tOWPkeWxle+8jOebruWJj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7juWNleS4gOeahOaypemdkuWKoOa4qee9kOaLk+WxleWIsOWMheaLrOS5s+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iuvuWkh+OAgeaUueaAp+aypemdkuiuvuWkh+OAgeaypemdkua0kuW4g+i9puOAge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ahtuiuvuWkh+etieWNgeS9meenjeS6p+WTgeOAgjwvcD48cD7nu4/lpJr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o57ohb7lhazlj7jlnKjooYzkuJrlhoXlt7LlhbfmnInkuIDlrprnmoTkuqflk4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vvIzojrflvpflpJrlrrbkuJrlhoXkvIHkuJrnmoTorqTlj6/vvIzlhazlj7j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rrbmsqXpnZLmi4zlkozmnLrljoLphY3lpZfljZXkvY3vvIzlubbooqvnu7Tnibn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vvInlhazlj7jpgInlrprkuLrmjIflrprmsqXpnZLnvZDphY3lpZfljoL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Oe6IW+5YWs5Y+456eJ5om/4oCc5ZOB6LSo6LWi5b6X5bCK6YeNIOWIm+aWsOiw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KAneeQhuW/te+8jOS4gOebtOS7peadpemDveWwhuWuouaIt+eahOWIqeebi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7t+WAvOingueahOS4reW/g++8jOaIkeS7rOeahOmHjeimgeebruagh+aYr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8mOi0qOeahOaKgOacr+OAgeS4iuS5mOeahOS6p+WTge+8m+aIkeS7rO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+S7u+WwseaYr+a7oei2s+WuouaIt+eahOWQhOmhuemcgOaxguW5tu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mueahOWIqeebiuOAguS4jeaWreW8gOaLk+i/m+WPlu+8jOS7peWItumAoO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mXqOi0n+i0o+aAp+OAgee7j+iQpeeQhuW/teeahOWIm+aWsOaAp+OAgeW3peS9nO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peiwqOaAp++8jOmAmui/h+eyvuW/g+eahOiuvuiuoeOAgeeyvua5m+eah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7huWRqOWIsOeahOacjeWKoei1ouW+l+WuouaIt+eahOiupOWPr+WSjOS/oeS7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+nemdoOS8mOi0qOeahOaKgOacr+WKm+mHj++8jOWujOWWhOeahOacuuaisOWKoOW3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iuvuWkh++8jOS7peWPiuWkmuW5tOadpeWcqOaypemdkuWKoOa4qeOAgeS5s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seahtuWPiuaUueaAp+iuvuWkh+WItumAoOmihuWfn+enr+e0r+eahOS4sOWvjO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S4uuavj+S9jeeUqOaIt+S+neaNruS4jeWQjOeahOW3peiJuuimgeax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ItumAoOWujOWWhOeahOiuvuWkh++8jOa7oei2s+S4jeWQjOeUqOaIt+eahOWQhOen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nR6bGp4ZmUt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Lmh0bWwiPmh0dHBzOi8vZHFjbS5uZXQvd2VuYW4vZnR6bGp4ZmUtOTA2ODE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2636423EE376F7A3FA517AAC07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