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55BB208AE423E4A00976682E44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55BB208AE423E4A00976682E44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UTz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/5aWl5YWJ55S15pyJ6ZmQ5YWs5Y+45oiQ56uL5LqOMjAwMeW5tO+8jOWFt+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eahOenkeaKgOWei+S8geS4muOAguWFrOWPuOS4u+imgeeUn+S6p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etieWFieWtpuS7quWZqOWSjOacuuWZqOinhuinieeFp+aYjuS6p+WTgeinhumike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/gOWFieexu+S6p+WTgeWPiuWFtuS7lkxFROeFp+aYjuS6p+WTge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vhuacuuaisOWKoOW3peWSjOeUteWtkOOAgeWFieWtpuS7quWZqOijhemFj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DqOWIhuS6p+WTgei/nOmUgOe+juWbveOAgeaXpeacrOOAgeilv+ePreeJm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hazlj7jmmK/mtZnmsZ/lpKflrablm73lrrblhYnlrabku6rlmaj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kvZnmna3nlJ/kuqfln7rlnLDnmoTmoLjlv4PljZXkvY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mtZnlpKflhYnlrabku6rlmajmioDmnK/lt6XnqIvnoJTnqbbkuK3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azlj7jnmoTmioDmnK/kvp3miZjmlrnvvIzmnKzlhazlj7jph4fnlKjlhbb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JDmnpzmnaXmlLnpgKDlkozmj5DljYfkuqflk4HmioDmnK/lkKvph4/vvIz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pnaLvvIzotYvkuojkvKDnu5/lhYnlrabku6rlmajku6X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LlsIbnp5HnoJTkuI7nlJ/kuqflrp7ot7Xnm7jnu5PlkIjvvIzlvIDlj5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L7lvq7plZzjgIHojaflhYnnjq/lvaLnga/jgIHop4LpnbbplZzjgIHmv4DlhYnmjIf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6Xlj4rmlrDlnovlhYnlrabkuqflk4HjgII8L3A+PHA+5p2t5bee5Lq/5aWl5YWJ55S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7uI5Lul5byA5ouTTEVE5bqU55So6aKG5Z+f5Li6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OMjAwOeW5tOW8gOWni+eglOWPkemTneawp+WMluadv+S4iuebtOaOpeeD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3r+eahOW3peiJuu+8jOWFt+acieWNgeWIhuS8mOW8guWvvOeDreeOh+eahOaWs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Wfuuadv++8jOavlOW4uOinhOeahOmTneWfuuadv+eDremYu+WHj+WwkTIvM+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AjOW6lOeUqOS6juWkp+WKn+eOh0xFROeBr+WFt+OAgeaxvei9pueUteWZqOOAg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Jr+WlveWvvOeDreimgeaxgueahOeUteWZqOS6p+WTgeS4reOAgjwvcD48cD7lnKg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bCG6L+Z5LiA5bel6Im65oqA5pyv5bqU55So5LqO546755KD6YeR5bG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Lit77yM6K+V5Zu+56CU5Y+R44CKTEVE6YCP5piO546755KD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L77yM57uP6L+H5pWw5bm055qE5LiN5oeI5Yqq5Yqb5ZKM5oqA5pyv5pS75YWz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ZCM6KGM5Lia55qE5oqA5pyv77yM5oiQ5Yqf5Zyw56CU5Y+R5Ye65YW3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44CKTEVE6YCP5piO546755KD5pi+56S65bGP44CL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TEVE5pi+56S65oqA5pyv5LiO5bu6562R546755KD5pyJ5py657uT5ZCI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St5paw55qE44CB5YW35pyJ55S15a2Q5pi+56S65Yqf6IO955qE5bu6562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ZGK5aqS5L2T5LuL6LSo44CCPC9wPjxwPuW5tuWcqOWQjOaXtu+8jOi/mOWw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WxnuWMlueUtei3r+aKgOacr+i/m+S4gOatpeaLk+Wxle+8jOWwhuWFtuW8gOWPke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VOOAgVBD562J6JaE6Iac5LiK55S16Lev5Yi256iL55qE5oqA5pyv77yM5byA5Y+R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U5oCn55qE44CB5Y+v5Y235puy55qE6YCP5piO5pi+56S65bGP5Lqn5ZOB44CC5L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6YCP5piO546755KD5pi+56S65bGP44CL5b2i5oiQ5LiA56Gs5LiA6L2v77yM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44CB5LiN5ZCM54m55b6B55qE6YCP5piO5pi+56S65bGP5Lqn5ZOB77yM5b2i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55qE5Lqn5ZOB57O75YiX44CCPC9wPjxwPuKAnOS+neaJmOenkeaKgOOAgeaLk+Wx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eeyvue7hueUn+S6p+OAgeW8uuWMlueuoeeQhuOAgeacjeWKoeWuouaIt+KAn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guOW/g+S7t+WAvOOAguS4gOWIh+S7peW4guWcuumcgOaxguS4uuS4reW/g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nkeWtpuaKgOacr++8jOWwhuS4jeaWreW8gOWPkUxFROaKgOacr+WcqOS4jeWQ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eUqO+8jOW5tuS4jeaWreWcsOaPkOWNh+eUn+S6p+W3peiJuueahOaZuuiDv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S7juiAjOaPkOmrmOS6p+WTgeeahOi0qOmHj+awtOW5s++8jOS9v+adreW3nuS6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UteaciemZkOWFrOWPuOaIkOS4uuWcqOmAj+aYjuaYvuekuuaKgOacr+aWuemdo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FveenkeaKgOS8geS4mu+8jOS4uuW4guWcuuaPkOS+m+eLrOeJueS6p+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bveWutueahOaKgOacr+i/m+atpeWSjOWPkeWxlei0oeeMruS6hu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3B0by0xMDY0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vcHRvLTEwNjQ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55BB208AE423E4A00976682E44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