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3:5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2F156A861933742B60934372E262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F156A861933742B60934372E26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yr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jKvlv4PnkIbkvZzkuLrkuIDlrrbmlrDlhbTnmoTkupLogZTnvZHlhazlj7j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ZPpgKDkuIDkuKrkuJPkuJrlj4jotLTlv4PnmoTlv4PnkIbmnI3liqHnvZHnu5zlub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Jvlp4vkurrpg73mmK/lm73lhoXlpJbpq5jmoKHljLvlrabnsbvjgIHlv4PnkIbnsb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sbvlrabogIXlh7rouqvvvIzkuJPlrrblm6LpmJ/mm7TmmK/mjqXlj5fov4f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r7npZ7ljLvlrabjgIHlv4PnkIblrabku47kuJrmoIflh4borq3nu4P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i5YW35aSH5LqS6IGU572R6KGM5Lia55qE5Yib5paw57K+56We77yM5YWF5ruh5py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M5pyJ5pWI546H77yM5ZCM5pe25Y+I6IO956uL6Laz5Lyg57uf77yM5YWF5YiG6YG1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ym55CG5bqV57q/5ZKM5b+D55CG6KGM5Lia5Y+R5bGV6KeE5b6L77yMIOS4k+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UqOaIt+eahOW/g+eQhuWBpeW6t+OAgjwvcD48cD7lv4PnjKvlv4PnkIbmi6XmnIn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kqjor6LluIjnlITpgInlhaXpqbvmoIflh4bvvIznq4vlv5flgZrlkqjor6LluIj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qLkuYvpl7TnmoTmoaXmooHvvIzkuLrkvJjnp4DnmoTlkqjor6LluIjmj5Dkvpv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7Tkvr/mjbfnmoTlv4PnkIbmnI3liqHlubPlj7DvvJvlkIzml7borqnmnaXorr/ogI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6Xlv6vnmoTpgJ/luqbjgIHlrp7ml7bnmoTljLnphY3op6blj4rliLDog73kuLrkuYv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moTkuJPlrrbjgII8L3A+PHA+5bmz5Y+w6ZuG5b+D55CG5YGl5bq356eR5pmu44C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rWL6K+V44CB5Zyo57q/5ZKo6K+i5ZKM5LqS5Yqp5Lqk5rWB562J5qih5Z2X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YWz5YiH546w5Luj5Lq655Sf5rS755qE5b+D54G15L2T6aqM77yM5Zyo5LqG6Ke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q65b+D55CG55eH57uT55qE54m55q6K5oCn5LiO5oGS5bi45oCn55qE5Z+656G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o+Q5L6b5ama5oGL5oOF5oSf44CB5Lqy5a2Q5pWZ6IKy44CB5oOF57uq5Y6L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+D55CG44CB6IGM5Zy65Lq66ZmF44CB5Liq5Lq65oiQ6ZW/562J5YWt5aSn5p2/5Z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pyN5Yqh44CCPC9wPjxwPuW/g+eMq+eri+W/l+aIkOS4uuS6kuiBlOe9keW/g+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cjeWKoemihuWfn+eahOagh+adhuOAguWcqOi/memHjO+8jOW/g+eQhuWSqOivou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lnuenkeWMu+eUn+WPr+S7peWIm+mAoOabtOWkmueahOekvuS8muWSjOS4quS6uu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W/g+eQhuS6muWBpeW6t+S6uue+pOWPr+S7peW+l+WIsOmdnuW4uOacieWKm+eah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ruWKqeWSjOS4quS6uuaIkOmVv++8m+W/g+eQhuacuuaehOWPr+S7peaLpeacieabt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xleekuuOAgeaOqOW5v+WSjOacjeWKoeepuumXt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wtMjAyMjI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tMjAyMj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F156A861933742B60934372E262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