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4:2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2FDC9226C7CBED2C9690967770D4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FDC9226C7CBED2C9690967770D4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Liw6Ieq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o3lsbHlronkuLDoh6rmjqfku6rooajmnInpmZDlhazlj7jvvIzlnZDokL3kuo7p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mIDpl6jkuqfkuJrlm63ljLrvvIzmmK/nlJ/kuqflt6XkuJrov4fnqIvmjqfliLbku6r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l6jlkozmiafooYzlmajnmoTljoLlrrbjgILkuLvopoHliLbpgKDlkITnp43msJTliq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jgIHoh6rlipvlvI/osIPoioLpmIDjgIHnkIPpmIDjgIHonbbpmIDlj4rpmIDpl6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majjgIHnlLXlrZDlvI/miafooYzlmajjgIHnlLXlrZDlvI/mk43kvZzlmajnrYn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kKXlkITnp43ljovlipvjgIHmtYHph4/jgIHmuKnluqbjgIHniankvY3nrYnmo4Dm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oajvvIzmmK/pm4bkuqflk4HnoJTlj5HliLbpgKDkuI7nu4/okKXkuLrkuIDkvZPnmoT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ovkvIHkuJrjgII8L3A+PHA+5pys5YWs5Y+45Lqn5ZOB57O75YiX5bm/44CB5ZOB56e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E5qC85YWo77yM5bm/5rOb5bqU55So5LqO5Ya26YeR44CB55+z5rK544CB5YyW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44CB56m65YiG44CB5Yi26I2v44CB5L6b5pqW44CB5rGh5rC05aSE55CG562J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Yqo5o6n5Yi257O757uf5Lit44CC5YWs5Y+45oqA5pyv5Yqb6YeP6ZuE5Y6a77yM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57uP6aqM5Liw5a+M77yM5Lqn5ZOB6LSo6YeP5aW977yM5oGq5a6I4oCc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77yM5L+h6KqJ5Li66aaW4oCd55qE6JCl6ZSA55CG5b+1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ZnprLTY1MzU0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memstNjUzNT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FDC9226C7CBED2C9690967770D4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