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F8FF92296E70283AB17B2620AC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8FF92296E70283AB17B2620AC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KM6KGh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uK3lkozooaHlmajmnInpmZDlhazlj7jnmoTliY3ouqvmmK/liJvlip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55qE5oWI5rqq5biC5Lit5ZKM5Luq6KGo5Y6C77yM5piv5LiT5Lia5byA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ue5LqJ5LyY5Yq/55qE56ew6YeN5Lyg5oSf5Zmo44CB5bel5Lia55S15a2QIO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axvei9puihoeWSjOeJueauiuW3peiJuuaOp+WItueUqOensOmHjeS7qu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i/keS6jOWNgeWkmuW5tOadpe+8jOWcqOS4iue6p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h+WvvOS4i++8jOmAmui/h+WFrOWPuOWFqOS9k+WRmOW3peeahOWFseWQj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eahOWFs+W/g+aUr+aMge+8jOS6p+WTgeW6lOeUqOS6juWFqOWbveWQhOmSoum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5tuWHuuWPo+i/nOmUgOiHs+i2iuWNl+OAgeWTiOiQqOWFi+aWr+WdpuWSjO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etieWbveWutuOAguaIkeS7rOa3seefpei/meaYr+eUqOaIt+WvueaI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WSjOaUr+aMgeeahOe7k+aenOOAguS7iuWQju+8jOaIkeS7rOWwhuS4jeaWr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KgOacr+OAgeaWsOW3peiJuuOAgeaWsOiuvuWkh++8jOWQkeaWsOiAge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WSjOWujOWWhOeahOWUruWQjuacjeWKoSzmhL/miJHku6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jkvZzlhbHlkIzlj5HlsZXjgII8L3A+PHA+5YWs5Y+455qE56ue5LqJ5LyY5Yq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LSo6YeP5bel5Lia56ew6YeN6K6+5aSH5Y+K5Luq6KGo77yM5bm25YW35pyJ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5Lia6L6+5LqM5Y2B5Yeg5bm055qE56CU5Y+R5oqA5pyv6Zif5LyN5Li65ZCO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rWO5paw5bi45oCB5b2i5Yq/5LiL77yM5YWs5Y+45Yet552A5bGF5a6J5oCd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R5bGV55qE55CG5b+177yM5YWI5ZCO5byA5Y+R5oiQ5Yqf5LqG5Ye65Y+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ew6YeN5o6n5Yi255qE5Yy755aX5bqK5ZKM55S15qKv6LaF6L296ZmQ5Yi25Zmo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GhyLTIw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poaHItMjAwOD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8FF92296E70283AB17B2620AC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