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2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47A3BDC121303FB683793BCF9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47A3BDC121303FB683793BCF9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W3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pk7bmtbfmnLrluorliLbpgKDmnInpmZDlhazlj7jkvY3kuo7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luILvvIzmmK/kuK3lm73ph43opoHnmoTnu4/mtY7lnovmlbDmjqfmnLrluo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vvIzlhbfmnInlpb3nmoTkuqfkuJrln7rnoYDlkozoia/lpb3kuqTpgJ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hazlj7jmmK/kuIDlrrbpm4bmlbDmjqfmnLrluorlvIDlj5HjgIHliLbpgKDlj4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igJTkvZPnmoTkvIHkuJrjgII8L3A+PHA+55uu5YmN5Li76KaB5Lqn5ZOB5pyJQ0sw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swNjQw44CBQ0s2MTMy44CBQ0s2MTQw44CBQ0s2MTUw5LqU5aSn57O75YiX5Y2B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pWw5o6n6L2m5bqK77yM5bm25om/5o6l5pWw5o6n5rua6b2/5py6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u6ZOj44CB5aSn6L2m5bqK562J5pS56YCg5Lia5Yqh77yM5Lqm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m/5o6l5pWw5o6n6ZSu5qe96ZOj562J5LiT5py66K6+6K6h5Yi26YC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6e5Yqb6ZuE5Y6a77yM6IO95Li65a6i5oi35o+Q5L6b5LiN5ZCM5bGC5qyh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b+D5Lqn5ZOB44CCPC9wPjxwPueOsOWcqO+8jOWFrOWPuOW3suW9ouaIkOacuuW6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Wuieijheiwg+ivleOAgeS6uuWRmOWfueiure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h+S7tuS+m+W6lOetieS4gOaVtOWll+euoeeQhuS9k+ezu+OAguS7peinhOiMg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j+iQpeaWueW8j++8jOmAmui/h+S4k+S4muWMluiuvuiuoeWItumAoO+8jO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Ap+S7t+avlOeahOS6p+WTge+8jOS7juiAjOi+g+Wkp+eoi+W6puWcsOS4uu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ItumAoOaIkOacrO+8jOaPkOmrmOW4guWcuuernuS6i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hqYy0yOTg0O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GpjLTI5OD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47A3BDC121303FB683793BCF9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