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1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0DB830F1DA5665B83FF24248C7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0DB830F1DA5665B83FF24248C7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FpdGg8L3A+PC9mb250PjwvY2VudGVyPjxw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po57kuJbmlbDmjqfmnLrmorDmnInpmZDlhazlj7jmmK/ku47kuovlt6XkuJ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lbDlrZfljJbmjqfliLblj4rpnZ7moIfmnLrnlLXorr7lpIf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nI3liqHnmoTmioDmnK/kvIHkuJrjgILlhazlj7jlnZDokL3kuo7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Tln47mna3lt57kuLTlronigJTigJTmqKrmuqrlt6XkuJrlm63ljLr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6YCa6L+H5LqGSVNPOTAwMei0qOmHj+iupOivgeS9k+ezu+OAgiD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prkvY3kuo7lt7LnoJTlj5HlkozkuqTku5jkuobnlLXliqjlt6XlhbfooYzkuJrnmoT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iIflibLorr7lpIfvvIzpmLLmiqTnvanmo4DmtYvorr7lpIcs6LW35YGc6K6+5aSH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5S15Zmo6KGM5Lia55qE55S154Ot5Lid5qOA5rWL6K6+5aSH562J44CC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M+W5tOeahOWKquWKm++8jOmSiOWvueWkqumYs+iDveihjOS4mueahO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glOWPkeaIkOWKn+S6huS4gOS9k+W8j+aVsOaOp+i9rOWhlOWGsuW6iu+8jOW5t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ihjOS4muS4reW6lOeUqOS4juaOqOW5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FpdGgtNTk4NjQ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dGgtNTk4Nj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0DB830F1DA5665B83FF24248C7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