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4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34DCEB59103CBE71C3697615FE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34DCEB59103CBE71C3697615FE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b63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ngJrlvrfpm4blm6LmnInpmZDlhazlj7jmiJDnq4vkuo7lub/opb/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6XkuJPkuJrmiL/lnLDkuqflu7rorr7kuLrkuLvlr7zvvIzln47luIL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r7mlr3lu7rorr7jgIHnn7/kuqfotYTmupDlvIDlj5HjgIHml4XmuLjkuqfkuJr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rovoXnmoTnu7zlkIjlnovmipXotYTlhazlj7jjgILnu4/ov4fmlbDlubT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7nlhbvlh7rkuIDmlK/lrozlhajluILlnLrljJbnmoTnsr7oi7Hlm6LpmJ/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/plJDnmoTluILlnLrov5DokKXnu4/pqozlkozmiJDnhp/lrozlloTnmoTmiL/lnLD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5jog73lipvjgILlnLDkuqfpobnnm67lvIDlj5HlvaLmiJDkuobpm4bluILlnLr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orr7orqHjgIHmlr3lt6Xlu7rorr7jgIHkuqflk4HplIDllK7jgIH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kvZPljJbnmoTnu7zlkIjlnovnrqHnkIbov5DokKXkvZPns7vvvIzkuLrlhazlj7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obnnm67lvIDlj5Hmj5DkvpvkuoblvLrmnInlipvnmoTkv53pmpzjgILpm4blm6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gLvotYTkuqc5M+S6v+WFg++8jOWHgOi1hOS6pzYw5Lq/5YWD77yM5ZGY5bel6L+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L6L6WMTnkuKrlrZDlhazlj7jvvIzmtonotrPlpJrkuKrmipXotYT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6LCD5pW05Lqn5Lia57uT5p6E77yM54Ca5b635YmN6Lqr55qE6aG555u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5Lia5Yqh5pW05ZCI5LqOMjAxMuW5tOaIkOeri+mbhuWbouWFrOWPuOOAg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muS4mueyvuS9nCDlvrfooYzlpKnkuIvigJ3nmoTnkIblv7XvvIzngJrlvrfpm4blm6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6L+b5YWl5bm/6KW/5Y2X5a6B55u457un5byA5Y+R5bu66K6+5LqG4oCc54Ca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Q4oCd4oCc54Ca5p6X5b6h5pmv4oCd4oCc57+w5p6X5paw5Z+O4oCd4oCc54Ca5p6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4oCc54Ca5p6X6ZSm5Z+O4oCd4oCc54Ca5p6X54aZ5rC05Y+w4oCd562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Ca5p6X4oCd5ZOB54mM57K+5bel6aG555uu77yM5bu6562R5oC76Z2i56ev6L6+5Yi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bmz5pa557Gz77yM5LuO5oiQ54af5aSa5YWD55qE6KW/5Lmh5aGY5Yy677yM5Yiw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4Ot55qE5LqU6LGh5paw5Yy677yM6YO96IO96KeB5Yiw54Ca5b636ZuG5Zui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uebruWJje+8jOeAmuW+t+mbhuWbouS7peW5v+ilv+WNl+WugeS9n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mOeVpeWPkeWxleeahOS4u+mYteWcsO+8jOW5tuWwhuaKlei1hOaLk+WxleiHs+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6keWNl+OAgemZleilv+etieWcsO+8jOS4jeS7heWcqOW9k+WcsOWPluW+l+Wkp+Wu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qOWcsO+8jOiAjOS4lOmhueebruWdh+iOt+W+l+WcsOaWueaUv+W6nOeahOmrmOW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SjOi1nuiqieOAgumaj+edgOmbhuWbouWFrOWPuOWcqOWFqOWbveWQhOWcs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8gOWPke+8jOS8geS4muW9ouixoeWSjOWunuWKm+inhOaooemDveWwhuW+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PkOWNh++8jOW5tuWwhuS7juS4gOS4quWMuuWfn+aAp+WTgeeJjO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FqOWbveiMg+WbtOWGheacieS4gOWumuW9seWTjeWKm+eahOaIv+WcsOS6p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gJrlvrfpm4blm6LlnKjliqrlipvlj5HlsZXnu4/mtY7nmoTlkIzml7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DlpKflm57ppojnpL7kvJrnmoTlipvluqbvvIzmjZDotYTluIzmnJvlsI/lrablko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bmoKHvvIzlhbPms6jlub/opb/otKvlm7DlhL/nq6Xlkozlm7Dpmr7nvqTkvJf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pu5jpu5jml6Dpl7vnmoTlloTkuL7lhYXliIbkvZPnjrDkuobngJrlvrfpm4b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rfpm4blm6LlhZrlp5TlnKjlj5HlsZXpm4blm6Llhazlj7jnmoTkuovkuJr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57miqXnpL7kvJrvvIzng63lv4Plhaznm4rmhYjlloTvvIzlhbPniLHlraTlhL/vvIz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tKvlm7DvvIzlpKfniLHml6DoqIDnmoTkvIHkuJrnsr7npZ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kanQtMzg5ODU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RqdC0zODk4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34DCEB59103CBE71C3697615FE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