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0:0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C895B8E044BAFEE8434AFA030272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895B8E044BAFEE8434AFA030272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FTT048L3A+PC9mb250PjwvY2VudGVyPjxw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kJBU09OIExJR0hUSU5H5piv56CU44CB5Lqn44CB6ZSA5LiA5L2T5Z6L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CU5Y+R5Li65qC45b+D55qE5oqA5pyv5LyB5Lia77yb5LyB5Lia5Yib5Lia5Yid5py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TEVE54Wn5piO5biC5Zy656CU5Y+R77yM5aSn5Yqb5Yib5paw77yM5LyB5Lia6L+b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+R5bGV6Zi25q6144CC5Li76JCl5Lia5Yqh5raJ5Y+K5raI6LS55Z6L5biC5Zy6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GF54Wn5piO77yM5a625YW35bGA6YOo54Wn5piO5a6a5Yi277yM5Yy76Zmi5Li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Sn5Z6L6IO96ICX566h5o6n54Wn5piO77yM5YWJ55Sf54mp5oqk55y854Wn5piO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k6YCa5Y+K5YWs5YWx5Zy65omA54Wn5piO6aKG5Z+f44CCPC9wPjxwPuWcqOeFp+aY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EJBU09OIExJR0hUSU5HIOS9jeS6juWJjeayv+aXtuWwmuW4guWcuu+8j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WwmuWkp+WKv+agvOWxgOKAneW4guWcuuiQpemUgOetlueVpe+8jOmAmui/h+S4jeaW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mOiHqui6q+a9nOWKm++8jOS4peagvOaOp+WItuS6p+WTgeWItumAoOaIkOacrOWSj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veaxguWuouaIt+a7oeaEj+W6puetieaOquaWveWRqOWIsOacjeWKoeS4juWujOWW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jwvcD48cD7ku47kuovkuo7mlrDog73mupDoioLog73mmbrmhafnhafmmI7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iLbpgKDjgIHplIDllK7nmoTliJvmlrDlnovkvIHkuJrjgII8L3A+PHA+QkFTT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SFRJTkcg56ev5p6B6Le16KGM4oCc5Lit5Zu96LSo6YCg77yM5pyN5Yqh6Leo5rSy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6L+H56iL77yM6LSo6YeN5LqO5rOw5bGx4oCd55qE5pa56ZKI44CC5a6I5q2j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oS/5Lul6K+a5L+h55qE5paH5YyW44CB5Z2a5a6e55qE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ZiU55qE6KeG6YeO77yM5Li656S+5Lya5ZCE55WM5o+Q5L6b5rC05YeG55q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kJBU09OIExJR0hUSU5HIOiuvueri+S6lOS4quS4reW/g+S9k+ezu++8jOWIhu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euoeeQhuS4reW/g++8jOiQpemUgOS4reW/g++8jOeglOWPkeS4reW/g++8jOWItu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mhueebruS4reW/g++8jOS7peWQhOS4reW/g+WKn+iDveS4uuWvvOWQkeWPkeWx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pe+8jOWunuaWveS4k+eJueS6uuaJjeaImOeVpe+8jOaKpOiIquS8geS4muaMgee7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mFzb24tOTY0NjQ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mFzb24tOTY0NjQ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895B8E044BAFEE8434AFA030272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