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101F937A057DFC8BC7D66F1256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01F937A057DFC8BC7D66F1256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OR1lV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cm+a6kOa1i+aOp+S7quihqOiuvuWkh+aciemZkOWFrOWPuOaYr+S4gOWutum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+8jCDnlJ/kuqfvvIzplIDllK7kuLrkuIDkvZPnmoTlupTnlKjlnov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s6jlhozotYTmnKzlo7nku5/kuIflhYPkurrmsJHluIHjgILlhazlj7j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aDogYzlt6XmgLvmlbDmr5Tkvovov5E3MCXvvIznoJTlj5Hog73lip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ooYzkuJrjgILnm67liY3lhazlj7jmi6XmnInmlbDnmb7lj7DlkITnsbvmo4D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vor5Xku6rlmajku6rooajlkozkuJPnlKjjgIHpgJrnlKjorr7lpIfvvIz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lj5jpgIHlmajvvIzmmbrog73ku6rooajov5HkuozljYHkuIflp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K6+5pyJ5LiJ5Liq5LqL5Lia6YOoKOS8oOaEn+WZqOmDqO+8jOS7quWZq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ezu+e7n+W3peeoi+mDqCnvvIzkuInkuKrkuK3lv4Mo56CU5Y+R5Lit5b+D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t5b+D5Lul5Y+K5ZSu5ZCO5pyN5Yqh5Lit5b+DKe+8jOS4u+imgeS7juS6i+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WPmOmAgeWZqOOAgeS8oOaEn+WZqOOAgeaZuuiDveS7quihqOWPiu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8gOWPkeOAgeeglOWItuOAgeeUn+S6p+S4jumUgOWUruetie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qrlipvvvIzmnKzlhazlj7jlt7LlvaLmiJDlm5vlpKfns7vliJco5Y6L5Yqb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rWB6YeP5Y+K5pm66IO95bel5Lia5Luq6KGoKSA4MDDlpJrnp43op4TmoL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vvIzlnKjoiKrnqbrjgIHnp5HnoJTjgIHnhaTngq3jgIHnlLXlipv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jgIHlhrbph5HjgIHlu7rmnZDjgIHpgKDnurjjgIHphb/phZLjgIHoh6rmna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msJTjgIHng63lipvjgIHmsaHmsLTlpITnkIbjgIHluILmlL/lt6XnqIvnrYnor7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lJ/kuqfov4fnqIvkuK3nmoTorqHnrpfmnLrnm5Hmjqfns7vnu5/lkozlt6XkuJ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hbmd5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ODAxNS5odG1sIj5odHRwczovL2RxY20ubmV0L3dlbmFuL3dhbmd5dWFuLTcyODA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01F937A057DFC8BC7D66F1256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