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AF77BF8F4CBB743DC87E52FF20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AF77BF8F4CBB743DC87E52FF20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4m55rO15LiaQU9TSVR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nmtKXlpaXmlq/nibnms7XkuJrmnInpmZDlhazlj7jkvY3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pnZnmtbfljLrvvIzlhazlj7jkuJPms6jkuo7kuLvopoHkuqflk4HkupXnlKj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mvZzmsLTnlLXmnLrlj4rlhbbphY3lpZforr7mlr3vvIzlnKgyMOW5tOeahOW3pe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re+8jOaIkeS7rOenr+e0r+S6huS4sOWvjOeahOWunui3tee7j+mqjO+8jOWPr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9nOawtOeUteaztemFjeWll+OAgeWuieijheOAgeS9v+eUqO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OAgu+8muawtOazteaciVFK57O75YiX5LqV55So5r2c5rC05rO177yMUUp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So5r2c5rC05rO1562J5aSa5Liq57O75YiX77yM6YCC55So5LqV5b6EMjAwbW0tOTAw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h48zMi0yMDAwbTMvaO+8jOaJrOeoizEwLTgwMOexs++8m+eUteacuuaciVlRU+OA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HjOiMqOetieezu+WIl++8jOWKn+eOhzUuNUtXLTMwMDBLV++8jOeUteWOizM4MFY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77yM6YCC55So5rC05ripMjDihIMtOTDihIPvvIzlnovlj7fpvZDlhajjgILlubb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b/nlKjmnaHku7bnmoTkuI3lkIzvvIznlJ/kuqfnibnmrormnZDotKjkuqflk4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qvlupTnlKjkuo7lt6XkuJrlj5bmsLTjgIHlhpzkuJrngYzmuonjgIHnn7/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poobln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YW9zLTUxMzUyNy5odG1sIj5odHRwczovL2RxY20ubmV0L3dlbmFuL2FzdGJ5YW9zLTUx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AF77BF8F4CBB743DC87E52FF20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